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26883470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XIV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09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96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 від 30.12.2010 №146 «Про створення тери</w:t>
      </w:r>
      <w:r>
        <w:rPr>
          <w:b/>
          <w:i/>
          <w:color w:val="000000"/>
          <w:szCs w:val="28"/>
          <w:lang w:val="ru-RU"/>
        </w:rPr>
        <w:t>-</w:t>
      </w:r>
      <w:r>
        <w:rPr>
          <w:b/>
          <w:i/>
          <w:color w:val="000000"/>
          <w:szCs w:val="28"/>
        </w:rPr>
        <w:t>торіального дорожнього фонду міста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 xml:space="preserve">З метою ефективного використання бюджетних коштів; відповідно до вимог Бюджетного кодексу України, Закону України «Про джерела фінансування дорожнього господарства України»; керуючись Законом України «Про місцеве самоврядування в Україні», міська рада вирішила: 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 xml:space="preserve">1. Унести зміни до рішення міської ради від 30.12.2010 №146 «Про створення територіального дорожнього фонду міста», зі змінами, а саме: викласти в новій редакції напрями спрямування коштів територіального дорожнього фонду міста на 2015 рік (додаток).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. Визнати таким, що втратило чинність, рішення міської ради від 22.07.2015 №3775 «Про внесення змін до рішення міської ради від 30.12.2010 №146 «Про створення територіального дорожнього фонду міста». 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 Контроль за виконанням рішення покласти на постійну комісію міської ради з питань комунального господарства (Логачов А.І.), координацію роботи – на заступника міського голови відповідно до розподілу обов’язків.  </w:t>
      </w:r>
    </w:p>
    <w:p>
      <w:pPr>
        <w:pStyle w:val="Normal"/>
        <w:spacing w:before="100" w:after="100"/>
        <w:jc w:val="both"/>
        <w:rPr>
          <w:color w:val="000000"/>
          <w:sz w:val="58"/>
          <w:szCs w:val="58"/>
        </w:rPr>
      </w:pPr>
      <w:r>
        <w:rPr>
          <w:color w:val="000000"/>
          <w:sz w:val="58"/>
          <w:szCs w:val="5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88" w:leader="none"/>
          <w:tab w:val="left" w:pos="7938" w:leader="none"/>
        </w:tabs>
        <w:spacing w:lineRule="exact" w:line="317" w:before="158" w:after="0"/>
        <w:ind w:right="235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1:14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5-09-23T11:16:00Z</dcterms:modified>
  <cp:revision>3</cp:revision>
  <dc:subject/>
  <dc:title>           </dc:title>
</cp:coreProperties>
</file>