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53137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49 «Про затвердження Програми підтримки багатодітних сімей та дітей пільгових категорій у м. Кривому Розі на 2012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З метою проведення в місті ефективної цілісної політики, спрямованої на забезпечення соціального захисту, поліпшення умов життя, створення сприятливіших умов для виховання дітей у багатодітних і студентських сім’ях, підвищення соціально-економічного захисту дітей пільгових категорій; у зв’язку з необхідністю забезпечення безкоштовним харчуванням дітей, батьки яких задіяні або загинули в ході проведення антитерористичної операції; керуючись Законами України  </w:t>
      </w:r>
      <w:r>
        <w:rPr>
          <w:iCs/>
          <w:szCs w:val="28"/>
        </w:rPr>
        <w:t>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 «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»</w:t>
      </w:r>
      <w:r>
        <w:rPr>
          <w:szCs w:val="28"/>
        </w:rPr>
        <w:t>, міська рада вирішила:</w:t>
      </w:r>
    </w:p>
    <w:p>
      <w:pPr>
        <w:pStyle w:val="Normal"/>
        <w:spacing w:lineRule="auto" w:line="276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240"/>
        <w:ind w:left="142" w:firstLine="527"/>
        <w:jc w:val="both"/>
        <w:outlineLvl w:val="1"/>
        <w:rPr>
          <w:sz w:val="18"/>
        </w:rPr>
      </w:pPr>
      <w:r>
        <w:rPr/>
        <w:t xml:space="preserve">   </w:t>
      </w:r>
      <w:r>
        <w:rPr/>
        <w:t xml:space="preserve">1. Унести зміни до рішення міської ради від  29.12.2011 №849 «Про за-твердження Програми підтримки багатодітних сімей та дітей пільгових кате-горій у м. Кривому Розі на 2012 </w:t>
      </w:r>
      <w:r>
        <w:rPr>
          <w:szCs w:val="28"/>
        </w:rPr>
        <w:t>–</w:t>
      </w:r>
      <w:r>
        <w:rPr/>
        <w:t xml:space="preserve"> 2015</w:t>
      </w:r>
      <w:r>
        <w:rPr>
          <w:b/>
          <w:i/>
        </w:rPr>
        <w:t xml:space="preserve"> </w:t>
      </w:r>
      <w:r>
        <w:rPr/>
        <w:t>роки», зі змінами, а саме: викласти  в новій редакції додаток 2 (додаток).</w:t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tLeast" w:line="240"/>
        <w:ind w:left="180" w:hanging="0"/>
        <w:jc w:val="both"/>
        <w:rPr/>
      </w:pPr>
      <w:r>
        <w:rPr>
          <w:sz w:val="24"/>
        </w:rPr>
        <w:t xml:space="preserve">           </w:t>
      </w:r>
      <w:r>
        <w:rPr>
          <w:szCs w:val="28"/>
        </w:rPr>
        <w:t>2. Визнати таким, що втратило чинність, рішення міської ради від 26.08.2015 №3863 «Про внесення змін до рішення міської ради від  29.12.2011 №849 «Про затвердження Програми підтримки багатодітних сімей та дітей пільгових категорій у м. Кривому Розі на 2012 – 2015</w:t>
      </w:r>
      <w:r>
        <w:rPr>
          <w:b/>
          <w:i/>
          <w:sz w:val="24"/>
        </w:rPr>
        <w:t xml:space="preserve"> </w:t>
      </w:r>
      <w:r>
        <w:rPr>
          <w:szCs w:val="28"/>
        </w:rPr>
        <w:t>рок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180" w:firstLine="5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80" w:firstLine="52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Комітету у справах сім'ї і молоді виконкому міської ради             (Лавренко С.І.) за підсумками фінансового року звітувати перед міською радою про використання бюджетних коштів на виконання заходів, передбачених Програм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80" w:firstLine="5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ind w:left="180" w:firstLine="529"/>
        <w:jc w:val="both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>4. Контроль за виконанням рішення покласти на постійну комісію місь</w:t>
      </w:r>
      <w:r>
        <w:rPr>
          <w:szCs w:val="28"/>
          <w:lang w:val="ru-RU"/>
        </w:rPr>
        <w:t>-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ind w:left="180" w:hanging="0"/>
        <w:jc w:val="both"/>
        <w:rPr>
          <w:szCs w:val="28"/>
        </w:rPr>
      </w:pPr>
      <w:r>
        <w:rPr>
          <w:szCs w:val="28"/>
        </w:rPr>
        <w:t xml:space="preserve">кої ради з питань сім’ї і дітей, молоді, фізкультури та спорту (Баландін В.В.)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ind w:left="180" w:hanging="0"/>
        <w:jc w:val="both"/>
        <w:rPr>
          <w:szCs w:val="28"/>
        </w:rPr>
      </w:pPr>
      <w:r>
        <w:rPr>
          <w:szCs w:val="28"/>
        </w:rPr>
        <w:t>координацію роботи – на заступника міського голови  відповідно до розподі-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spacing w:lineRule="auto" w:line="12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spacing w:lineRule="atLeast" w:line="24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left="142" w:hanging="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Міський голова 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bookmarkStart w:id="1" w:name="_MON_1463302567"/>
      <w:bookmarkStart w:id="2" w:name="_MON_1463300202"/>
      <w:bookmarkStart w:id="3" w:name="_MON_1451196412"/>
      <w:bookmarkStart w:id="4" w:name="_MON_1463210641"/>
      <w:bookmarkStart w:id="5" w:name="_MON_1463210629"/>
      <w:bookmarkStart w:id="6" w:name="_MON_1463210609"/>
      <w:bookmarkStart w:id="7" w:name="_MON_1463210572"/>
      <w:bookmarkStart w:id="8" w:name="_MON_1463210547"/>
      <w:bookmarkStart w:id="9" w:name="_MON_1463210531"/>
      <w:bookmarkStart w:id="10" w:name="_MON_1463210514"/>
      <w:bookmarkStart w:id="11" w:name="_MON_1463210501"/>
      <w:bookmarkStart w:id="12" w:name="_MON_1463210117"/>
      <w:bookmarkStart w:id="13" w:name="_MON_1451120447"/>
      <w:bookmarkStart w:id="14" w:name="_MON_1449061435"/>
      <w:bookmarkStart w:id="15" w:name="_MON_1453726172"/>
      <w:bookmarkStart w:id="16" w:name="_MON_1449061425"/>
      <w:bookmarkStart w:id="17" w:name="_MON_1449061389"/>
      <w:bookmarkStart w:id="18" w:name="_MON_1453026558"/>
      <w:bookmarkStart w:id="19" w:name="_MON_1453026526"/>
      <w:bookmarkStart w:id="20" w:name="_MON_1453026242"/>
      <w:bookmarkStart w:id="21" w:name="_MON_1449061378"/>
      <w:bookmarkStart w:id="22" w:name="_MON_1416906607"/>
      <w:bookmarkStart w:id="23" w:name="_MON_1451290964"/>
      <w:bookmarkStart w:id="24" w:name="_MON_1451284867"/>
      <w:bookmarkStart w:id="25" w:name="_MON_1451284820"/>
      <w:bookmarkStart w:id="26" w:name="_MON_1451284749"/>
      <w:bookmarkStart w:id="27" w:name="_MON_1451284704"/>
      <w:bookmarkStart w:id="28" w:name="_MON_1451284633"/>
      <w:bookmarkStart w:id="29" w:name="_MON_1451283539"/>
      <w:bookmarkStart w:id="30" w:name="_MON_1451283534"/>
      <w:bookmarkStart w:id="31" w:name="_MON_1451283334"/>
      <w:bookmarkStart w:id="32" w:name="_MON_1451196618"/>
      <w:bookmarkStart w:id="33" w:name="_MON_1451196598"/>
      <w:bookmarkStart w:id="34" w:name="_MON_1451196596"/>
      <w:bookmarkStart w:id="35" w:name="_MON_1451196583"/>
      <w:bookmarkStart w:id="36" w:name="_MON_1451196556"/>
      <w:bookmarkStart w:id="37" w:name="_MON_1419680352"/>
      <w:bookmarkStart w:id="38" w:name="_MON_1416732113"/>
      <w:bookmarkStart w:id="39" w:name="_MON_141724371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4"/>
        </w:rPr>
        <w:tab/>
      </w:r>
      <w:r>
        <w:rPr>
          <w:szCs w:val="28"/>
        </w:rPr>
        <w:t xml:space="preserve">                                                                     </w:t>
        <w:tab/>
        <w:t xml:space="preserve">         </w:t>
      </w:r>
    </w:p>
    <w:p>
      <w:pPr>
        <w:pStyle w:val="Normal"/>
        <w:tabs>
          <w:tab w:val="clear" w:pos="708"/>
          <w:tab w:val="left" w:pos="129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1:12:00Z</dcterms:modified>
  <cp:revision>4</cp:revision>
  <dc:subject/>
  <dc:title>           </dc:title>
</cp:coreProperties>
</file>