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2730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твердження Порядку розгляду електронної петиції до міської ради  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zCs w:val="28"/>
          <w:lang w:val="en-US" w:eastAsia="en-US"/>
        </w:rPr>
      </w:pPr>
      <w:r>
        <w:rPr>
          <w:rFonts w:eastAsia="Calibri"/>
          <w:b/>
          <w:i/>
          <w:color w:val="000000"/>
          <w:szCs w:val="28"/>
          <w:lang w:val="en-US" w:eastAsia="en-US"/>
        </w:rPr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 виконання Закону України «Про внесення змін до Закону України «Про звернення громадян» щодо електронного звернення та електронної петиції», з метою забезпечення ефективної взаємодії між громадою міста та органами місцевого самоврядування,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0" w:right="-1" w:firstLine="709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твердити Порядок</w:t>
      </w:r>
      <w:r>
        <w:rPr>
          <w:b/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>розгляду електронної петиції до мі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0" w:right="-1" w:firstLine="709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ділам, управлінням, іншим виконавчим органам міської ради дотримуватися виконання вимог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0" w:right="-1" w:firstLine="709"/>
        <w:jc w:val="both"/>
        <w:outlineLvl w:val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 за  виконанням рішення покласти на постійну комісію міської ради з питань законності, правопорядку, депутатської діяльності та етики  (Палій Є.А.), координацію роботи -  на секретаря міської ради Маляренка С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00:00Z</dcterms:modified>
  <cp:revision>3</cp:revision>
  <dc:subject/>
  <dc:title>           </dc:title>
</cp:coreProperties>
</file>