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73175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63 «Про затвердження Програми сприяння розвитку місцевого  самоврядування в                м. Кривому Розі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З метою ефективного використання бюджетних коштів для виконання заходів, передбачених рішенням міської ради від 30.12.2014 №3163 «Про </w:t>
      </w:r>
      <w:r>
        <w:rPr>
          <w:spacing w:val="-2"/>
          <w:szCs w:val="28"/>
        </w:rPr>
        <w:t>затвердження Програми сприяння розвитку місцевого самоврядування в                       м. Кри</w:t>
      </w:r>
      <w:r>
        <w:rPr>
          <w:szCs w:val="28"/>
        </w:rPr>
        <w:t xml:space="preserve">вому Розі на 2015 рік», зі змінами;  керуючись Бюджетним кодексом України,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rPr>
          <w:sz w:val="6"/>
          <w:szCs w:val="28"/>
        </w:rPr>
      </w:pPr>
      <w:r>
        <w:rPr>
          <w:sz w:val="16"/>
          <w:szCs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30.12.2014 №3163 «Про </w:t>
      </w:r>
      <w:r>
        <w:rPr>
          <w:spacing w:val="-2"/>
          <w:szCs w:val="28"/>
        </w:rPr>
        <w:t>затвердження Програми сприяння розвитку місцевого самоврядування в                         м. Кри</w:t>
      </w:r>
      <w:r>
        <w:rPr>
          <w:szCs w:val="28"/>
        </w:rPr>
        <w:t>вому Розі на 2015 рік», зі змінами, а саме: викласти пункт 5 додатка до Програми в новій редакції (додаток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</w:rPr>
        <w:t xml:space="preserve">2. Головному розпоряднику коштів – виконкому міської ради внести відповідні зміни до кошторису та плану асигнувань загального фонду міського бюджету. </w:t>
      </w:r>
    </w:p>
    <w:p>
      <w:pPr>
        <w:pStyle w:val="Normal"/>
        <w:spacing w:before="0" w:after="180"/>
        <w:ind w:firstLine="709"/>
        <w:jc w:val="both"/>
        <w:rPr>
          <w:bCs/>
          <w:iCs/>
        </w:rPr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      (Палій Є.А.), координацію роботи – на секретаря міської ради Маляренка С.В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0:38:00Z</dcterms:modified>
  <cp:revision>3</cp:revision>
  <dc:subject/>
  <dc:title>           </dc:title>
</cp:coreProperties>
</file>