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74174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53 «Про виконання Програми соціально-екон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мічного розвитку міста в 2014 році й затвердження Програми соціально-економічного та культурного розвитку міста Кривого Рогу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У зв'язку з уточненням показників міського бюджету, керуючись Зако-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Унести зміни до рішення міської ради від 30.12.2014 №3153 "Про виконання Програми соціально-економічного розвитку міста в 2014 році й затвердження Програми соціально-економічного та культурного розвитку міста Кривого Рогу на 2015 рік", зі змінами, а саме: викласти додаток 2 в новій редакції (додаток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2. Визнати таким, що втратило чинність, рішення міської ради від 26.08.2015 №3858 "Про внесення змін до рішення міської ради від 30.12.2014 №3153 "Про виконання Програми соціально-економічного розвитку міста в 2014 році й затвердження Програми соціально-економічного та культурного розвитку міста Кривого Рогу на 2015 рік"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Нусінов В.Я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       </w:t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3T10:32:00Z</dcterms:modified>
  <cp:revision>3</cp:revision>
  <dc:subject/>
  <dc:title>           </dc:title>
</cp:coreProperties>
</file>