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7448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30.12.2014 №3152 «Про міський бюджет на 2015 рі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284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6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27.08.2015 №177-р, 15.09.2015 №188-р «Про внесення змін до показників міського бюджету на  2015 рік».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30.12.2014 №3152 «Про міський бюджет на 2015 рік», зі змінами, а саме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1 у підпункті 1.1 цифри  з «3 920 801,6»,  «3 771 785,6», «149 016,0» на «4 084 352,5»,  «3 840 185,6», «244 166,9» 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цифри  з «4 316 002,4», «3 669 099,1», «646 903,3» на «4 479 553,3», «3 749 122,3», «730 431,0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3 у підпункті 1.5 цифру з «325 306,2» на «313 683,0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6 цифри з «721 126,3», «497 887,3»  на «709 503,2», «486 264,2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>2.1.5 у  пункті  2  цифри  з «4 316 002,4», «3 669 099,1», «646 903,3» на «4 479 553,3», «3 749 122,3», «730 431,0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color w:val="FF0000"/>
          <w:szCs w:val="28"/>
          <w:highlight w:val="yellow"/>
        </w:rPr>
      </w:pPr>
      <w:r>
        <w:rPr>
          <w:szCs w:val="28"/>
        </w:rPr>
        <w:t>2.1.6 у пункті 8 цифру з «1 059 335,6» на «1 126 675,2»;</w:t>
      </w:r>
    </w:p>
    <w:p>
      <w:pPr>
        <w:pStyle w:val="Normal"/>
        <w:shd w:fill="FFFFFF" w:val="clear"/>
        <w:spacing w:before="120" w:after="0"/>
        <w:ind w:left="141" w:firstLine="284"/>
        <w:jc w:val="both"/>
        <w:rPr>
          <w:szCs w:val="28"/>
        </w:rPr>
      </w:pPr>
      <w:r>
        <w:rPr>
          <w:szCs w:val="28"/>
        </w:rPr>
        <w:t>2.2 доповнити пункт 7 підпунктом 7.8:</w:t>
      </w:r>
    </w:p>
    <w:p>
      <w:pPr>
        <w:pStyle w:val="Normal"/>
        <w:shd w:fill="FFFFFF" w:val="clear"/>
        <w:spacing w:before="120" w:after="0"/>
        <w:ind w:left="141" w:firstLine="284"/>
        <w:jc w:val="both"/>
        <w:rPr>
          <w:szCs w:val="28"/>
        </w:rPr>
      </w:pPr>
      <w:r>
        <w:rPr>
          <w:szCs w:val="28"/>
        </w:rPr>
        <w:t>«7.8 оплата послуг з охорони комунальних закладів культури.»;</w:t>
      </w:r>
    </w:p>
    <w:p>
      <w:pPr>
        <w:pStyle w:val="Normal"/>
        <w:shd w:fill="FFFFFF" w:val="clear"/>
        <w:spacing w:before="120" w:after="0"/>
        <w:ind w:left="141" w:firstLine="284"/>
        <w:jc w:val="both"/>
        <w:rPr>
          <w:szCs w:val="28"/>
        </w:rPr>
      </w:pPr>
      <w:r>
        <w:rPr>
          <w:szCs w:val="28"/>
        </w:rPr>
        <w:t>2.3 викласти в новій редакції додатки 1 – 3, 5 – 7 (додатки 1 – 6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6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6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24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0:20:00Z</dcterms:modified>
  <cp:revision>3</cp:revision>
  <dc:subject/>
  <dc:title>           </dc:title>
</cp:coreProperties>
</file>