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30682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>LXIV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товність житлового фонду, об’єктів соціальної сфери, теплопостачання, електротранспорту, дорож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ьо-мостового господарства міста до роботи в осінньо-зимовий період 2015-2016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 дає підстави стверджувати, що всі об’єкти підготовлені належним чином і це підтверджується паспортами й актами готовності, отриманими в повному обсяз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-вання в Україні», мiська рада вирi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 xml:space="preserve">Інформацію начальника управління благоустрою та житлової політики виконкому міської ради про готовність житлового фонду, об’єктів соціальної сфери, теплопостачання, електротранспорту, дорожньо-мостового госпо-дарства міста до роботи в осінньо-зимовий період 2015 </w:t>
      </w:r>
      <w:r>
        <w:rPr>
          <w:b/>
          <w:i/>
          <w:iCs/>
        </w:rPr>
        <w:t>–</w:t>
      </w:r>
      <w:r>
        <w:rPr>
          <w:szCs w:val="28"/>
        </w:rPr>
        <w:t xml:space="preserve"> 2016 років узяти до відом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 xml:space="preserve">2. </w:t>
      </w:r>
      <w:r>
        <w:rPr>
          <w:szCs w:val="28"/>
        </w:rPr>
        <w:t xml:space="preserve">Управлінням  благоустрою та житлової політики, освіти і науки, охорони здоров’я, культури і туризму, праці та соціального захисту населення, </w:t>
      </w:r>
      <w:r>
        <w:rPr>
          <w:spacing w:val="-6"/>
          <w:szCs w:val="28"/>
        </w:rPr>
        <w:t>комітету з фізичної культури і спорту виконкому міської ради (Катриченко О.В.</w:t>
      </w:r>
      <w:r>
        <w:rPr>
          <w:szCs w:val="28"/>
        </w:rPr>
        <w:t xml:space="preserve">, Касимова Н.О., Мурашко К.В., Стрига Н.В., Благун І.М., Ступак О.М.) </w:t>
      </w:r>
      <w:r>
        <w:rPr/>
        <w:t>та виконкомам районних у місті рад (</w:t>
      </w:r>
      <w:r>
        <w:rPr>
          <w:szCs w:val="28"/>
        </w:rPr>
        <w:t xml:space="preserve">Терьохін В.П., Коритнік </w:t>
      </w:r>
      <w:r>
        <w:rPr>
          <w:spacing w:val="-20"/>
          <w:szCs w:val="28"/>
        </w:rPr>
        <w:t>В.В., Беззубченко В.В., Колесник І.В., Степанюк С.Д., Логвінов С.В., Рижков Є.В.)</w:t>
      </w:r>
      <w:r>
        <w:rPr>
          <w:szCs w:val="28"/>
        </w:rPr>
        <w:t xml:space="preserve"> здійснювати управління підпорядкованими та підконтрольними підприємствами, закладами, установами комунальної власності міста згідно з чинним законодавством України та наданими міською радою повноваженнями щодо: </w:t>
      </w:r>
    </w:p>
    <w:p>
      <w:pPr>
        <w:pStyle w:val="Normal"/>
        <w:ind w:firstLine="705"/>
        <w:jc w:val="both"/>
        <w:rPr/>
      </w:pPr>
      <w:r>
        <w:rPr/>
        <w:t>2.1 проходження опалювального сезону 2015 – 2016 років;</w:t>
      </w:r>
    </w:p>
    <w:p>
      <w:pPr>
        <w:pStyle w:val="Normal"/>
        <w:ind w:firstLine="705"/>
        <w:jc w:val="both"/>
        <w:rPr/>
      </w:pPr>
      <w:r>
        <w:rPr/>
        <w:t>2.2 ефективного використання енергоресурсів, заміщення споживання природного газу альтернативними видами пали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3 забезпечення своєчасного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3. Зобов’язати комунальні підприємства та рекомендувати суб'єктам господарювання-виконавцям послуг, що не перебувають у комунальній влас-ності міста забезпечити:</w:t>
      </w:r>
    </w:p>
    <w:p>
      <w:pPr>
        <w:pStyle w:val="Normal"/>
        <w:ind w:firstLine="705"/>
        <w:jc w:val="both"/>
        <w:rPr/>
      </w:pPr>
      <w:r>
        <w:rPr>
          <w:szCs w:val="28"/>
        </w:rPr>
        <w:t>3.1 якісне та в повному обсязі надання житлово-комунальних послуг населенню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/>
      </w:pPr>
      <w:r>
        <w:rPr>
          <w:szCs w:val="28"/>
        </w:rPr>
        <w:t>3.2 сталу роботу об’єктів життєзабезпечення в разі ускладнення погодних умов під час проходження опалювального сезону 2015 – 2016 років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3 детальний аналіз звернень громадян, що надійшли з питання надання житлово-комунальних послуг, причин їх надходження й ужити заходів щодо недопущення фактів неякісного й несвоєчасного розгляду таких звернень;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  <w:t>3.4 виконання обов’язків, покладених на виконавців житлово-комуналь-них послуг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41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>4. Управлінню праці та соціального захисту населення  виконкому міської ради забезпечити інформування населення міста через засоби масової інформації щодо чинного порядку й умов отримання житлових субсидій і компенсації додаткових витрат на оплату комунальних послуг в умовах підвищення цін і тарифів на послуги в 2015 році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Виконкомам районних у місті рад:</w:t>
      </w:r>
    </w:p>
    <w:p>
      <w:pPr>
        <w:pStyle w:val="Normal"/>
        <w:ind w:firstLine="705"/>
        <w:jc w:val="both"/>
        <w:rPr/>
      </w:pPr>
      <w:r>
        <w:rPr>
          <w:szCs w:val="28"/>
        </w:rPr>
        <w:t>5.1 провести роз’яснювальну роботу серед населення про доцільність установлення будинкових та індивідуальних засобів обліку електричної й теплової енергії, газу, гарячого та холодного водопостачання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Cs w:val="28"/>
        </w:rPr>
        <w:t xml:space="preserve">5.2 активізувати роботу з населенням щодо необхідності здійснення своєчасних розрахунків за надані житлово-комунальні послуг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6. Зобов’язати комунальні підприємства та запропонувати суб'єктам господарювання-виконавцям послуг з управління будинками та їх прибудин-ковими територіями, що не перебувають у комунальній власності міст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1 провести роз’яснювальну роботу серед населення про доцільність утеплення квартир, економного використання електричної й теплової енергії, газу, гарячого та холодного водопостачання;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6.2 </w:t>
      </w:r>
      <w:r>
        <w:rPr/>
        <w:t>ужити заходів, спрямованих на зменшення заборгованості споживачів міста за отримані житлово-комунальні послуг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3 забезпечити сталу роботу ліфтового господарства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4 упорядкувати договірні відносини зі споживачами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х послуг відповідно до вимог чинного законодавства Україн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5 забезпечити своєчасне посипання прибудинкових територій і тротуа-рів у осінньо-зимовий період 2015 – 2016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. Комунальним підприємствам «Міський тролейбус», «Швидкісний трамвай» (Приходько О.Я., Якуненко Є.В.) забезпечити безперебійну роботу міського електротранспорту в осінньо-зимовий період 2015 – 2016 років, </w:t>
      </w:r>
      <w:r>
        <w:rPr/>
        <w:t>відділу транспорту і зв’язку виконкому міської ради  (Сиротюк С.В.) здійснювати відповідний контроль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остійну комісію місь-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09:16:00Z</dcterms:modified>
  <cp:revision>3</cp:revision>
  <dc:subject/>
  <dc:title>           </dc:title>
</cp:coreProperties>
</file>