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12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ро проведення почесного поховання Колесніка С.М. на кладовищі  «Всебратське» (нове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</w:t>
      </w:r>
      <w:r>
        <w:rPr>
          <w:color w:val="000000"/>
        </w:rPr>
        <w:t>Всебратське</w:t>
      </w:r>
      <w:r>
        <w:rPr/>
        <w:t>» (нове) у Центрально-Міському районі Колесніка Семена Миколайовича, прокурора Центрально-Міського району з</w:t>
      </w:r>
      <w:r>
        <w:rPr>
          <w:lang w:val="en-US"/>
        </w:rPr>
        <w:t xml:space="preserve"> </w:t>
      </w:r>
      <w:r>
        <w:rPr/>
        <w:t>1966 до 1994 року, нагородженого відзнакою виконкому Криворізької міської ради – нагрудним знаком «За заслуги перед містом» ІІ та ІІІ ступен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21T06:42:00Z</dcterms:modified>
  <cp:revision>3</cp:revision>
  <dc:subject/>
  <dc:title> </dc:title>
</cp:coreProperties>
</file>