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Heading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 внесення   змін   до   списку</w:t>
      </w:r>
    </w:p>
    <w:p>
      <w:pPr>
        <w:pStyle w:val="Normal"/>
        <w:tabs>
          <w:tab w:val="clear" w:pos="708"/>
          <w:tab w:val="left" w:pos="4320" w:leader="none"/>
        </w:tabs>
        <w:ind w:right="540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атеріально відповідальних осіб</w:t>
      </w:r>
    </w:p>
    <w:p>
      <w:pPr>
        <w:pStyle w:val="Normal"/>
        <w:tabs>
          <w:tab w:val="clear" w:pos="708"/>
          <w:tab w:val="left" w:pos="4320" w:leader="none"/>
        </w:tabs>
        <w:ind w:right="540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Криворізької міської</w:t>
      </w:r>
    </w:p>
    <w:p>
      <w:pPr>
        <w:pStyle w:val="Normal"/>
        <w:tabs>
          <w:tab w:val="clear" w:pos="708"/>
          <w:tab w:val="left" w:pos="4320" w:leader="none"/>
        </w:tabs>
        <w:ind w:right="540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ди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280" w:after="28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iCs/>
          <w:szCs w:val="28"/>
        </w:rPr>
        <w:t xml:space="preserve">У зв’язку з кадровими змінами, керуючись Законом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зміни до списку матеріально відповідальних осіб виконкому Криворізької міської ради, призначених розпорядженням міського голови від 31.03.2015 №97-р, зі змінами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зі списку Курочкіну Н.М., Хоружева М.О.;</w:t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 увести до нього:</w:t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- Єфремову Наталію Олександрівну, головного спеціаліста відділу інформатизації виконкому міської ради;</w:t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ab/>
        <w:t>- Тарасенко Оксану Вячеславівну, головного спеціаліста відділу планування та звітності управління бухгалтерського обліку, планування та звітності виконкому міської ради.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ind w:left="3540" w:hanging="3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TextBody"/>
        <w:ind w:left="3540" w:hanging="3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3540" w:hanging="3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18T09:33:00Z</dcterms:modified>
  <cp:revision>3</cp:revision>
  <dc:subject/>
  <dc:title> </dc:title>
</cp:coreProperties>
</file>