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 </w:t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тимчасової комісії з питань відбору та заселення (відселення)    внутрішньо переміщених осіб у транзитне містечко </w:t>
      </w:r>
    </w:p>
    <w:p>
      <w:pPr>
        <w:pStyle w:val="Normal"/>
        <w:ind w:right="5394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 Унести зміни до складу міської тимчасової комісії з питань відбору та заселення (відселення) внутрішньо переміщених осіб у транзитне містечко</w:t>
      </w:r>
      <w:r>
        <w:rPr>
          <w:color w:val="000000"/>
          <w:szCs w:val="28"/>
        </w:rPr>
        <w:t>, затвердженого розпорядженням міського голови від 26.01.2015 №24-р, а сам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вести зі складу міської тимчасової комісії Раца О.В.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 увести до нього Вієвського Сергія Борисовича, </w:t>
      </w:r>
      <w:r>
        <w:rPr/>
        <w:t>головного спеціаліста відділу персоніфікованого обліку та програмно-аналітичного забезпечення управління праці та соціального захисту населення виконкому міської ради, та призначити його секретарем коміс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18T09:24:00Z</dcterms:modified>
  <cp:revision>3</cp:revision>
  <dc:subject/>
  <dc:title> </dc:title>
</cp:coreProperties>
</file>