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комісії з розгляду звернення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. Івченко Н.Д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Ураховуючи звернення 07.09.2015 на особистий прийом міського голови громадянки Івченко Наталії Данилівни з питання </w:t>
      </w:r>
      <w:r>
        <w:rPr>
          <w:szCs w:val="28"/>
        </w:rPr>
        <w:t>будівництва гаража на межі земельної ділянки домоволодіння №2 на вул. Чіатурській у Жовтневому  районі</w:t>
      </w:r>
      <w:r>
        <w:rPr>
          <w:rFonts w:eastAsia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             Івченко Наталії Данилівни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(Фіщенко О.В.) у термін до 30.09.2015 перевірити обставини, викладені в зверненні Івченко Наталії Данилівни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8T07:02:00Z</dcterms:modified>
  <cp:revision>3</cp:revision>
  <dc:subject/>
  <dc:title> </dc:title>
</cp:coreProperties>
</file>