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7.09.2015 №192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упровадження в місті Кривому Розі положень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 та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огляду-кон-курсу з благоустрою міста, присвяченого Дню незалежності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в місті 24-ї    річниці Незалежності України  та Дня Державного Прапора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8-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числа депутатів Криворіз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5-09-11T13:33:00Z</cp:lastPrinted>
  <dcterms:modified xsi:type="dcterms:W3CDTF">2015-09-17T15:24:00Z</dcterms:modified>
  <cp:revision>188</cp:revision>
  <dc:subject/>
  <dc:title>Додаток</dc:title>
</cp:coreProperties>
</file>