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15.09.2015 №190-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 xml:space="preserve">тимчасової комісії з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ивчення питанн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переведення учнів і працівників Криворізької спеціалізованої загальноосвітньої школи І-ІІІ ступенів №20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з поглибленим вивченням німецької мови Криворізької міської ради Дніпропетровської області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до іншої будівл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SimSun;宋体" w:cs="Mangal"/>
          <w:b/>
          <w:b/>
          <w:i/>
          <w:i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Arial" w:hAnsi="Arial"/>
          <w:b/>
          <w:i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SimSun;宋体" w:cs="Mangal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Arial" w:hAnsi="Arial"/>
          <w:kern w:val="2"/>
          <w:sz w:val="16"/>
          <w:szCs w:val="16"/>
          <w:lang w:val="uk-UA" w:eastAsia="hi-IN" w:bidi="hi-IN"/>
        </w:rPr>
      </w:r>
    </w:p>
    <w:tbl>
      <w:tblPr>
        <w:tblW w:w="95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60"/>
        <w:gridCol w:w="6120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Ступні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Микола Івано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депутат міської ради, голова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 xml:space="preserve"> постійної комісії міської ради з питань освіти, науки, культури та духовності,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голова тимчасової комісії (за згодою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Харч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Ні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начальник відділу освіти виконкому Центрально-Міської районної у місті ради, секретар  тимчасової комісії </w:t>
            </w:r>
          </w:p>
        </w:tc>
      </w:tr>
      <w:tr>
        <w:trPr>
          <w:trHeight w:val="688" w:hRule="atLeast"/>
        </w:trPr>
        <w:tc>
          <w:tcPr>
            <w:tcW w:w="9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uk-UA" w:eastAsia="hi-IN" w:bidi="hi-IN"/>
              </w:rPr>
              <w:t>Члени тимчасової комісії:</w:t>
            </w:r>
          </w:p>
        </w:tc>
      </w:tr>
      <w:tr>
        <w:trPr>
          <w:trHeight w:val="92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Андрус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pacing w:val="-10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10"/>
                <w:sz w:val="28"/>
                <w:szCs w:val="28"/>
                <w:lang w:val="uk-UA" w:eastAsia="hi-IN" w:bidi="hi-IN"/>
              </w:rPr>
              <w:t>Анатол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 xml:space="preserve">депутат міської ради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(за згодою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 Валер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Микито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Андрії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Угл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Ярослав Сергій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помічник-консультант народного депутата України Костянтина Усова (за згодою).</w:t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</w:t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>lawyer237</dc:creator>
  <dc:description/>
  <cp:keywords/>
  <dc:language>en-US</dc:language>
  <cp:lastModifiedBy>zagalny301</cp:lastModifiedBy>
  <cp:lastPrinted>2015-09-16T10:13:00Z</cp:lastPrinted>
  <dcterms:modified xsi:type="dcterms:W3CDTF">2015-09-17T15:12:00Z</dcterms:modified>
  <cp:revision>18</cp:revision>
  <dc:subject/>
  <dc:title>ЗАТВЕРДЖЕНО</dc:title>
</cp:coreProperties>
</file>