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              гр. Якубенко Г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звернення 07.09.2015 на особистий прийом міського голови громадянки Якубенко Галини Володимирівни з ряду питань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 Створити тимчасову комісію з розгляду звернення громадянки Якубенко Галини Володимирівни</w:t>
      </w:r>
      <w:r>
        <w:rPr>
          <w:rFonts w:eastAsia="Times New Roman CYR" w:cs="Times New Roman CYR"/>
          <w:kern w:val="2"/>
          <w:szCs w:val="28"/>
          <w:lang w:eastAsia="hi-IN" w:bidi="hi-IN"/>
        </w:rPr>
        <w:t xml:space="preserve"> 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комісії  (Катриченко О.В.) у термін до 23.09.2015  перевірити обставини, викладені в зверненні громадянки Якубенко Галини Володимирівни, висновки надати виконкому міської ради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ind w:left="432" w:hanging="432"/>
        <w:jc w:val="both"/>
        <w:outlineLvl w:val="0"/>
        <w:rPr>
          <w:b/>
          <w:b/>
          <w:bCs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15T11:57:00Z</dcterms:modified>
  <cp:revision>3</cp:revision>
  <dc:subject/>
  <dc:title> </dc:title>
</cp:coreProperties>
</file>