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ня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 підставі  пропозиції  заступника міського голови Вербицького Г.П.; </w:t>
      </w:r>
      <w:r>
        <w:rPr>
          <w:spacing w:val="-4"/>
          <w:szCs w:val="28"/>
        </w:rPr>
        <w:t>відповідно  до  Регламенту  виконавчого  комітету  Криворізької  міської  ради;</w:t>
      </w:r>
      <w:r>
        <w:rPr/>
        <w:t xml:space="preserve"> керуючись  Законом  України  «Про  місцеве  самоврядування  в  Україні»,   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від 10.06.2015 №255 «Про надання згоди управлінню благоустрою та житлової політики виконкому міської ради на списання з балансового обліку окремих основних засобів» як виконан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7:12:00Z</dcterms:modified>
  <cp:revision>3</cp:revision>
  <dc:subject/>
  <dc:title> </dc:title>
</cp:coreProperties>
</file>