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IV квартал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 метою ефективного впровадження заходів щодо підвищення рівня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ІІ півріччя 2015 ро-ку; згідно з рішенням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твердити  план  роботи  виконкому міської ради на  </w:t>
      </w:r>
      <w:r>
        <w:rPr>
          <w:bCs/>
          <w:iCs/>
          <w:szCs w:val="28"/>
        </w:rPr>
        <w:t>ІV</w:t>
      </w:r>
      <w:r>
        <w:rPr>
          <w:szCs w:val="28"/>
        </w:rPr>
        <w:t xml:space="preserve"> квартал 2015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ривести свої плани у відповідність до плану роботи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Управлінню організаційно-протокольної роботи виконкому міської ради (Затолокіна О.А.) забезпечити організацію та контроль за виконанням  передбачених планом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7:08:00Z</dcterms:modified>
  <cp:revision>3</cp:revision>
  <dc:subject/>
  <dc:title> </dc:title>
</cp:coreProperties>
</file>