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09.09.2015  №37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про архітектурно-містобудівну раду при управлінн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містобудування  і архітектури виконкому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2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left="84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Архітектурно-містобудівна рада (надалі – рада) є  дорадчим органом  при управлінні містобудування і архітектури виконкому міської ради, до повно-важень якого належить колегіальний розгляд й обговорення містобудівних, ар-хітектурних й інженерних рішень містобудівної та проектної документації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2. У своїй діяльності рада керується Конституцією України, законами України, указами Президента України, постановами Верховної Ради України,  актами Кабінету Міністрів України, Міністерства регіонального розвитку, бу-дівництва  та житлово-комунального господарства України, органів місцевого самоврядування  та цим Положенням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Рада здійснює свою діяльність на засадах гласності, а також добро-вільності та рівноправності її чле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сновні завдання рад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ада згідно з наданими чинним законодавством України повноваже-ннями у сфері містобудування та архітектури розглядає містобудівну та проект-ну документацію,  надає до управління містобудування і архітектури викон-кому міської ради рекомендації з питань планування, забудови й іншого вико-ристання територій,  у тому числі з урахуванням розгляду передпроектної до-кументації, а саме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ення державних інтересів, у тому числі інтересів територіальної громади, у проектах містобудівної документації (генеральний план міста, детальні плани територій, проекти зонування територій), а також історико-архітектурних опорних пла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ництва об’єктів (будинків і споруд житлового, громадського, кому-нального, промислового й іншого призначення, об’єктів садово-паркової та ландшафтної архітектури, монументального і монументально-декоративного мистецтва, а також об’єктів реставрації, пристосування пам’яток архітектури та містобудування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розгляді документації, передбаченої  п.2.1., рекомендації надаю-ться на підставі їх оцінки відповідно до вимог законодавства, державних буді-вельних норм, особливостей містобудівної ситуації (архітектурно-плануваль-них рішень, техніко-економічних показників та архітектурної виразност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езультати розгляду радою проектів містобудівної документації вра-ховуються під час їх подальшого доопрацювання та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Результати розгляду радою проектів будівництва мають виключно рекомендаційний характер і не можуть вимагатися під час їх подальшого погодження та/або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ада надає рекомендації щодо планування, забудови й іншого вико-ристання територій у межах історичних ареалів  міста і зон охорони пам’яток архітектури та містобудування з урахуванням рішень консультативних рад з питань охорони культурної спадщ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Склад і структура рад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До складу ради входять голова, заступник голови, секретар та члени ради – фахівці у сфері будівництва, містобудування та архітектури, які мають відповідну вищу освіту та досвід роботи у цій сфері, представники  місцевих органів виконавчої влади, місцевих органів державного нагляду, творчих спілок (за згодо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Головою ради є начальник управління містобудування і архітектури виконкому міської ради. Заступник голови ради та її секретар  призначаються з числа посадових осіб управління містобудування і архітектури виконкому місь-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Фахівці у сфері будівництва, містобудування та архітектури за кіль-кістю повинні становити не менше п’ятдесяти відсотків від загальної кількості членів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Персональний склад ради формується головою ради з урахуванням пропозицій Криворізької організації Національної спілки архітекторів України  та затверджується рішенням виконкому міської р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Залучати до участі в засіданнях ради громадські організації інвалідів для колегіального розгляду й обговорення містобудівних, архітектурних та ін-женерних рішень документації, передбаченої  п.2.1., з метою врахування потреб маломобільних груп населення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рава та обов’язки членів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 ради беруть участь у її роботі на громадських засадах і мають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здалегідь бути проінформованими про план роботи ради, порядок денний засідань та питання, запропоновані до розгляду на засіданні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розгляді питань, унесених до порядку денного, обгово-рювати містобудівні, архітектурно-технічні та інженерно-проектні рішення, висловлювати свої зауваження та пропози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При розгляді документації, передбаченої п.2.1., члени ради зобов’я-зані керуватися вимогами чинного законодавства України, державних будівель-них норм, стандартів і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Голова, його заступник, секретар, члени ради не мають права брати участь в обговоренні питань щодо проектування об’єктів містобудування, у розробці яких вони брали  безпосередню у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Члени ради не можуть брати участь в обговоренні й голосуванні щодо проектів, авторами яких є їх близькі родичі, а також у випадках, якщо  проекти розробляються працівниками проектної установи, у якій вони працюю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Організація роботи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1. Формою роботи ради є засідання, що проводяться згідно з планом та порядком денним та затверджуються головою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проводить голова, а за його відсутності – заступник голо-ви. Складання плану роботи ради, формування порядку денного й підготовку матеріалів для розгляду на засіданнях ради забезпечує її секрет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і засідання ради скликаються за рішенням голови ради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йне забезпечення роботи ради покладається на управління містобудування і архітектури виконкому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вважається повноважним, якщо на ньому присутні біль-ше половини  її чле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ідання ради є відкрит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Рада розглядає питання, унесені до порядку денного за поданням (зверненням) замовника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дання раді проектних і демонстраційних матеріалів для розгляду, їх технічний супровід здійснюється замовником або за його дорученням автором-розробником (тиражування, копіювання, інформаційні та довідкові матеріали тощ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атеріалів повинен відповідати вимогам державних будівельних норм щодо проектної документації відповідної стадії проек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. Рада розглядає матеріали проекту, подані за 10 робочих днів до її засід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4. Управління містобудування і архітектури виконкому міської ради за 20 робочих днів до розгляду на засіданні ради проекту містобудівної документ-тації письмово інформує про дату та місце такого розгляду органи державної влади, які відповідно до закону мають повноваження щодо розгляду проекту містобудівної документації, та забезпечує можливість ознайомлення з її розді-лами (за відповідним напрямом). За результатами розгляду зазначені органи подають управлінню містобудування і архітектури виконкому міської ради свої висновки. Письмові висновки додаються до матеріалів на засідання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азі ненадання таких висновків до проекту містобудівної документації протягом 20 днів з дня надходження інформації про розгляд містобудівної до-кументації такий проект вважається погодженим ци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5. На засіданні ради доповідає автор прое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На проекти містобудівної документації та проекти будівництва IV, V категорій складності готується рецензія (на замовлення замовника проектною організацією, яку замовник обирає самостійно). Рецензія подається у письмово-му вигля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7. Розгляд на засіданні ради проектів реконструкції об’єктів будівницт-ва, щодо яких діють майнові права автора, проводиться за участі автора або ко-лективу авторів відповідно до Закону України „Про авторське право і суміжні прав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8. Пропозиції та рекомендації вважаються схваленими, якщо за них проголосувало більше половини присутніх на засіданні членів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азі рівного розподілу голосів, вирішальним є голос головуючого на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9. За результатами розгляду й обговорення питань секретарем склада-ється протокол, який підписується головуючим на засіданні та секретар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0. До протоколу включаю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іменний  перелік присутніх членів ради та запрошених осіб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рядок денний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про замовн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ідомості про автора-розробника передпроектної та проектної докумен-тації, доповідача, рецензента та тих, хто виступає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разі необхідності: основні характеристики об’єкта, перелік вихідних даних (основних), рішення про відведення земельної ділянки (для об’єктів бу-дівництва), особливі умови, основні висновки щодо відповідності вихідним да-ним, стислий зміст обговорень з відображенням позицій, висловлювань  щодо питання та остаточними рекомендаціями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1. Протокол складається протягом 5 робочих днів з дня проведення засідання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12. Член ради, який не підтримує пропозиції (рекомендації), може вик-ласти в письмовій формі окрему думку, що додається до протоколу засід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13. Управління містобудування і архітектури виконкому міської ради через відділ дозвільно-погоджувальних процедур виконкому міської ради  надає виписки з протоколу ради або його копії за бажанням фізичних та юридичних осіб  у термін, що не перевищує одного тижня з дня проведення засідання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 виконкому </w:t>
        <w:tab/>
        <w:tab/>
        <w:t>О.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4.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7:00Z</dcterms:created>
  <dc:creator>conctuction131</dc:creator>
  <dc:description/>
  <cp:keywords/>
  <dc:language>en-US</dc:language>
  <cp:lastModifiedBy>zagalny301</cp:lastModifiedBy>
  <cp:lastPrinted>2015-09-08T14:25:00Z</cp:lastPrinted>
  <dcterms:modified xsi:type="dcterms:W3CDTF">2015-09-10T06:59:00Z</dcterms:modified>
  <cp:revision>32</cp:revision>
  <dc:subject/>
  <dc:title/>
</cp:coreProperties>
</file>