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i/>
          <w:color w:val="FFFFFF"/>
          <w:sz w:val="28"/>
          <w:szCs w:val="28"/>
          <w:lang w:val="uk-UA"/>
        </w:rPr>
        <w:t>від 14.09.2011 №316</w:t>
      </w:r>
    </w:p>
    <w:p>
      <w:pPr>
        <w:pStyle w:val="Normal"/>
        <w:tabs>
          <w:tab w:val="clear" w:pos="708"/>
          <w:tab w:val="left" w:pos="6180" w:leader="none"/>
        </w:tabs>
        <w:ind w:firstLine="7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9.09.2015 №375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969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</w:t>
      </w:r>
      <w:r>
        <w:rPr>
          <w:b/>
          <w:i/>
          <w:sz w:val="28"/>
          <w:szCs w:val="28"/>
          <w:lang w:val="uk-UA"/>
        </w:rPr>
        <w:t>архітектурно-містобудівної ради при управлінні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містобудування і архітектури виконкому міської ради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decimal" w:pos="4536" w:leader="none"/>
        </w:tabs>
        <w:jc w:val="both"/>
        <w:rPr/>
      </w:pPr>
      <w:r>
        <w:rPr>
          <w:sz w:val="28"/>
          <w:szCs w:val="28"/>
          <w:lang w:val="uk-UA"/>
        </w:rPr>
        <w:t>Гнатовський                                           -  начальник управління містобудування і архі-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sz w:val="28"/>
          <w:szCs w:val="28"/>
          <w:lang w:val="uk-UA"/>
        </w:rPr>
        <w:t>Петро Петрович                                        тектури виконкому міської  ради,  голова  ар-</w:t>
      </w:r>
    </w:p>
    <w:p>
      <w:pPr>
        <w:pStyle w:val="Normal"/>
        <w:tabs>
          <w:tab w:val="clear" w:pos="708"/>
          <w:tab w:val="decimal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хітектурно-містобудівної ради              </w:t>
      </w:r>
    </w:p>
    <w:p>
      <w:pPr>
        <w:pStyle w:val="Normal"/>
        <w:tabs>
          <w:tab w:val="clear" w:pos="708"/>
          <w:tab w:val="decimal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</w:t>
        <w:tab/>
        <w:t>-  заступник начальника управління містобуду-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>Ігор Петрович                                            вання і архітектури виконкому міської ради -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головний архітектор, заступник голови  архі-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тектурно-містобудівної ради  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  <w:lang w:val="uk-UA"/>
        </w:rPr>
        <w:t>Ушканенко</w:t>
        <w:tab/>
        <w:t xml:space="preserve">-  завідувач сектору промислової забудови та Олена Іванівна                                          інженерної  інфраструктури  управління  міс-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тобудування   і архітектури виконкому  місь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ої  ради,  секретар архітектурно-містобудів-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н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и архітектурно-містобудівн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альцев</w:t>
        <w:tab/>
        <w:tab/>
        <w:t xml:space="preserve">- голова Криворізької організації Національної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val="uk-UA"/>
        </w:rPr>
        <w:t>Володимир Миколайович                       спілки архітекторів Україн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</w:t>
        <w:tab/>
        <w:t>- начальник відокремленого структурного  під-</w:t>
      </w:r>
    </w:p>
    <w:p>
      <w:pPr>
        <w:pStyle w:val="Normal"/>
        <w:rPr/>
      </w:pPr>
      <w:r>
        <w:rPr>
          <w:sz w:val="28"/>
          <w:szCs w:val="28"/>
          <w:lang w:val="uk-UA"/>
        </w:rPr>
        <w:t>Валерій Михайлович                               розділу  “Криворізьке міськрайонне  Управлі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ння Головного управління Держсанепідслуж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би  у  Дніпропетровській  області”, головн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ержавний  санітарний  лікар  міста  Кри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огу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  <w:szCs w:val="28"/>
          <w:lang w:val="uk-UA"/>
        </w:rPr>
        <w:t>Брижатенко</w:t>
        <w:tab/>
        <w:tab/>
        <w:tab/>
        <w:tab/>
        <w:t xml:space="preserve">    - головний  архітектор  проектів  Криворізької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  <w:szCs w:val="28"/>
          <w:lang w:val="uk-UA"/>
        </w:rPr>
        <w:t xml:space="preserve">Олександр Іванович </w:t>
        <w:tab/>
        <w:tab/>
        <w:t xml:space="preserve">                філії  “Дніпропетровський  державний  проек-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ний інститут „Дніпроцивільпроект” (за зго-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ю)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зецький                                            - начальник управління земельних ресурсів Олександр Федорович                            виконкому міської ради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sz w:val="28"/>
          <w:szCs w:val="28"/>
          <w:lang w:val="uk-UA"/>
        </w:rPr>
        <w:t xml:space="preserve">Гузь                                                         - начальник  сектору  організації  дорожнього Віктор Павлович                                      руху  відділу  ДАІ  з  обслуговування м. Кри- 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й Ріг  ГУ МВС  України  в Дніпропетровсь-</w:t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ій області (за згодою)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рій                                                       - в.о. начальника  управління  Держземагентст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нтоніна Іванівна                                    ва у Криворізькому районі Дніпропетровсь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ї  області (за згодою) </w:t>
      </w:r>
    </w:p>
    <w:p>
      <w:pPr>
        <w:pStyle w:val="Normal"/>
        <w:rPr/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вольський                                    - головний  архітектор  проекту містобудівного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  <w:lang w:val="uk-UA"/>
        </w:rPr>
        <w:t>Віталій Вікторович                                  відділу комунального підприємства „Парков-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а та реклама” (за згодою)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decimal" w:pos="4536" w:leader="none"/>
          <w:tab w:val="left" w:pos="4820" w:leader="none"/>
          <w:tab w:val="center" w:pos="5102" w:leader="none"/>
        </w:tabs>
        <w:rPr/>
      </w:pPr>
      <w:r>
        <w:rPr>
          <w:sz w:val="28"/>
          <w:szCs w:val="28"/>
          <w:lang w:val="uk-UA"/>
        </w:rPr>
        <w:t>Дорогой                                                  - головний  архітектор  проекту містобудівного  Олександр Васильович                           відділу комунального підприємства „Парков-</w:t>
      </w:r>
    </w:p>
    <w:p>
      <w:pPr>
        <w:pStyle w:val="Normal"/>
        <w:tabs>
          <w:tab w:val="clear" w:pos="708"/>
          <w:tab w:val="decimal" w:pos="4536" w:leader="none"/>
          <w:tab w:val="left" w:pos="4820" w:leader="none"/>
          <w:tab w:val="center" w:pos="51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а та реклама”, заступник  голови  Криворізь-</w:t>
      </w:r>
    </w:p>
    <w:p>
      <w:pPr>
        <w:pStyle w:val="Normal"/>
        <w:tabs>
          <w:tab w:val="clear" w:pos="708"/>
          <w:tab w:val="decimal" w:pos="4536" w:leader="none"/>
          <w:tab w:val="left" w:pos="4820" w:leader="none"/>
          <w:tab w:val="center" w:pos="510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ї  організації Національної спілки архітек-</w:t>
      </w:r>
    </w:p>
    <w:p>
      <w:pPr>
        <w:pStyle w:val="Normal"/>
        <w:tabs>
          <w:tab w:val="clear" w:pos="708"/>
          <w:tab w:val="decimal" w:pos="4536" w:leader="none"/>
          <w:tab w:val="left" w:pos="4820" w:leader="none"/>
          <w:tab w:val="center" w:pos="51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орів Україн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                                                     - художник-дизайнер,  член Національної спіл-</w:t>
      </w:r>
    </w:p>
    <w:p>
      <w:pPr>
        <w:pStyle w:val="Normal"/>
        <w:tabs>
          <w:tab w:val="clear" w:pos="708"/>
          <w:tab w:val="left" w:pos="4820" w:leader="none"/>
          <w:tab w:val="center" w:pos="5102" w:leader="none"/>
        </w:tabs>
        <w:rPr/>
      </w:pPr>
      <w:r>
        <w:rPr>
          <w:sz w:val="28"/>
          <w:szCs w:val="28"/>
          <w:lang w:val="uk-UA"/>
        </w:rPr>
        <w:t>Володимир Іванович                               ки художників України (за згодою)</w:t>
      </w:r>
    </w:p>
    <w:p>
      <w:pPr>
        <w:pStyle w:val="Normal"/>
        <w:tabs>
          <w:tab w:val="clear" w:pos="708"/>
          <w:tab w:val="left" w:pos="4820" w:leader="none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  <w:lang w:val="uk-UA"/>
        </w:rPr>
        <w:t>Карповський                                          - старший  інспектор  26  державної  пожежної Ігор Миколайович                                   рятувальної  частини  3 державного пожежно-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ятувального  загону  ДСМНС України у Дні-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ропетровській області (за  згодою)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Коврига                                                  - заступник директора товариства з обмеженою Сергій Володимирович                           відповідальністю  „НДПІ  Будтехекспертиза”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влянський                                      - начальник містобудівного  відділу  комуналь-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 Григорович                                    ного підприємства “Парковка та реклама”  (за </w:t>
      </w:r>
    </w:p>
    <w:p>
      <w:pPr>
        <w:pStyle w:val="Normal"/>
        <w:tabs>
          <w:tab w:val="clear" w:pos="708"/>
          <w:tab w:val="left" w:pos="4820" w:leader="none"/>
        </w:tabs>
        <w:rPr>
          <w:sz w:val="29"/>
          <w:szCs w:val="29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згодою)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Недоруба</w:t>
        <w:tab/>
        <w:t xml:space="preserve"> </w:t>
        <w:tab/>
        <w:tab/>
        <w:tab/>
        <w:tab/>
        <w:t xml:space="preserve">    - начальник відділу планування  та забудови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Іванівна                                         управління містобудування і архітектури ви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нкому міської  ради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яженко                                               - заступник директора із цивільного будівниц-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  <w:lang w:val="uk-UA"/>
        </w:rPr>
        <w:t xml:space="preserve">Валерій Олександрович                           тва  державного  підприємства  “Державний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інститут по  проектуванню  підприємств  гір-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ичорудної промисловості  „Кривбаспроект”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за згодою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хотнікова                                              - начальник  управління  екології 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Андріївна                                   міської ради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  <w:lang w:val="uk-UA"/>
        </w:rPr>
        <w:t>Павлов                                                     - заступник директора з будівництва товарис- Валерій Вікторович                                  тва  з обмеженою  відповідальністю  “Інтер-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аркет”, член Криворізької організації Наці-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ональної спілки архітекторів України (за зго-      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ю)</w:t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Перегудов                                                - директор  державного   підприємства   „Дер- Володимир Володимирович                    жавний  інститут  по  проектуванню  підпри-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ємств гірничорудної промисловості „Крив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баспроект” (за згод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рець                                               - заступник начальника  управління   розвитку Людмила Іллівна                                       підприємництва виконкому міської ради </w:t>
      </w:r>
    </w:p>
    <w:p>
      <w:pPr>
        <w:pStyle w:val="Normal"/>
        <w:ind w:left="48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decimal" w:pos="4536" w:leader="none"/>
          <w:tab w:val="left" w:pos="4820" w:leader="none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зовська                                               - член Криворізької організації Національної</w:t>
      </w:r>
    </w:p>
    <w:p>
      <w:pPr>
        <w:pStyle w:val="Normal"/>
        <w:tabs>
          <w:tab w:val="clear" w:pos="708"/>
          <w:tab w:val="decimal" w:pos="4536" w:leader="none"/>
          <w:tab w:val="left" w:pos="4820" w:leader="none"/>
          <w:tab w:val="center" w:pos="5102" w:leader="none"/>
        </w:tabs>
        <w:rPr/>
      </w:pPr>
      <w:r>
        <w:rPr>
          <w:sz w:val="28"/>
          <w:szCs w:val="28"/>
          <w:lang w:val="uk-UA"/>
        </w:rPr>
        <w:t>Наталія Григорівна                                   спілки архітекторів України (за згодою)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  <w:lang w:val="uk-UA"/>
        </w:rPr>
        <w:t>Стоцька                                                   - начальник  відділу  розробки  містобудівної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  <w:lang w:val="uk-UA"/>
        </w:rPr>
        <w:t xml:space="preserve">Тетяна Олександрівна                             документації  - головний  архітектор  проекту         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товариства з обмеженою відповідальністю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„</w:t>
      </w:r>
      <w:r>
        <w:rPr>
          <w:sz w:val="28"/>
          <w:szCs w:val="28"/>
          <w:lang w:val="uk-UA"/>
        </w:rPr>
        <w:t>ЮПК Юрпроект” (за  згодою)</w:t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ов                                                        - провідний науковий співробітник Дніпропет-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В’ячеславович                              ровського  обласного центру з охорони   істо-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рико-культурних цінностей (за згодою)</w:t>
      </w:r>
    </w:p>
    <w:p>
      <w:pPr>
        <w:pStyle w:val="Normal"/>
        <w:tabs>
          <w:tab w:val="clear" w:pos="708"/>
          <w:tab w:val="center" w:pos="51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                                                       - художник, член  Національної  спілки худож-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Іванович                                ників України (за згодою)</w:t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убенко                                                 - головний спеціаліст управління містобудува- Людмила Миколаївна                              ння і архітектури виконкому міської ради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головний художник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цковська                                                - директор товариства з обмеженою відповіда- </w:t>
      </w:r>
    </w:p>
    <w:p>
      <w:pPr>
        <w:pStyle w:val="Normal"/>
        <w:rPr/>
      </w:pPr>
      <w:r>
        <w:rPr>
          <w:sz w:val="28"/>
          <w:szCs w:val="28"/>
          <w:lang w:val="uk-UA"/>
        </w:rPr>
        <w:t>Інна Василівна                                          льністю  „Студія  дизайну  „Акцент”  (за зг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 виконкому </w:t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7:00Z</dcterms:created>
  <dc:creator>conctuction131</dc:creator>
  <dc:description/>
  <cp:keywords/>
  <dc:language>en-US</dc:language>
  <cp:lastModifiedBy>zagalny301</cp:lastModifiedBy>
  <cp:lastPrinted>2015-09-08T12:28:00Z</cp:lastPrinted>
  <dcterms:modified xsi:type="dcterms:W3CDTF">2015-09-10T06:58:00Z</dcterms:modified>
  <cp:revision>23</cp:revision>
  <dc:subject/>
  <dc:title/>
</cp:coreProperties>
</file>