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архітек-турно-містобудівної ради при управлінні містобудування і архітектури виконкому міської ради в новому складі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У зв’язку зі змінами в чинному законодавстві України; з метою впоряд-кування роботи архітектурно-містобудівної ради при управлінні містобуду-вання і архітектури виконкому міської ради; ураховуючи кадрові зміни;  керую-чись Законом України „Про місцеве самоврядування в Україні”, виконком міської ради вирішив:      </w:t>
      </w:r>
    </w:p>
    <w:p>
      <w:pPr>
        <w:pStyle w:val="TextBodyIndent"/>
        <w:tabs>
          <w:tab w:val="clear" w:pos="708"/>
          <w:tab w:val="left" w:pos="432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98" w:firstLine="708"/>
        <w:jc w:val="left"/>
        <w:rPr>
          <w:sz w:val="28"/>
          <w:szCs w:val="28"/>
        </w:rPr>
      </w:pPr>
      <w:r>
        <w:rPr>
          <w:sz w:val="28"/>
          <w:szCs w:val="28"/>
        </w:rPr>
        <w:t>1. Затвердити архітектурно-містобудівну раду при управлінні містобуду-вання і архітектури виконкому міської ради в новому складі й Положення про неї (додаються).</w:t>
      </w:r>
    </w:p>
    <w:p>
      <w:pPr>
        <w:pStyle w:val="TextBodyIndent"/>
        <w:ind w:right="-5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98" w:firstLine="720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кому міської ради від 14.09.2011 №316 «Про затвердження Положення про архітектурно-містобудівну раду при управлінні містобудування і архітектури виконкому міськради та її складу”.</w:t>
      </w:r>
    </w:p>
    <w:p>
      <w:pPr>
        <w:pStyle w:val="TextBodyIndent"/>
        <w:ind w:right="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98"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-лови відповідно до роподілу обов’язків.</w:t>
      </w:r>
    </w:p>
    <w:p>
      <w:pPr>
        <w:pStyle w:val="Normal"/>
        <w:ind w:right="-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6:57:00Z</dcterms:modified>
  <cp:revision>3</cp:revision>
  <dc:subject/>
  <dc:title> </dc:title>
</cp:coreProperties>
</file>