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виплати грошової компенсації дітям-сиротам  та дітям, позбавленим батьківського пікл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/>
        <w:t>З метою соціального захисту дітей-сиріт та дітей, позбавлених батьківського піклування; відповідно до Закону України «Про оздоровлення та відпочинок дітей», рішення міської ради «Про організацію відпочинку й оздоровлення дітей в м. Кривому Розі»;</w:t>
      </w:r>
      <w:r>
        <w:rPr>
          <w:spacing w:val="-4"/>
        </w:rPr>
        <w:t xml:space="preserve"> керуючись Законом України «Про місцеве </w:t>
      </w:r>
      <w:r>
        <w:rPr>
          <w:spacing w:val="-4"/>
          <w:szCs w:val="28"/>
        </w:rPr>
        <w:t>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Виділити кошти в сумі 13 000 (тринадцять тисяч) грн.</w:t>
      </w:r>
      <w:r>
        <w:rPr>
          <w:szCs w:val="28"/>
        </w:rPr>
        <w:t xml:space="preserve"> для виплати грошової компенсації 52 дітям-сиротам та дітям, позбавленим батьківського піклування, по 250 грн., яких не було оздоровлено в літній період 2015 року за медичними показник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Фінансовому управлінню виконкому міської ради (Рожко О.В.) профінансувати вищезазначену суму за кодом функціональної класифікації видатків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3. </w:t>
      </w:r>
      <w:r>
        <w:rPr>
          <w:spacing w:val="-6"/>
          <w:szCs w:val="28"/>
        </w:rPr>
        <w:t xml:space="preserve">Управлінню освіти і науки виконкому міської ради (Касимова Н.О.) </w:t>
      </w:r>
      <w:r>
        <w:rPr>
          <w:szCs w:val="28"/>
        </w:rPr>
        <w:t>забезпечити виплату грошової компенсації опікунам і піклувальникам дітей-сиріт та дітей, позбавлених батьківського піклування, через централізовані бухгалтерії відділів освіти виконкомів районних у місті ра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ubtitle"/>
        <w:ind w:right="26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 Ю.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6:52:00Z</dcterms:modified>
  <cp:revision>3</cp:revision>
  <dc:subject/>
  <dc:title> </dc:title>
</cp:coreProperties>
</file>