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експертну групу з питань адміністрування порталу «Кри-ворізький ресурсний центр», Регламенту його функціону-вання в новій редакції та внесення змін до складу експертної груп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 метою  забезпечення  ефективної  роботи </w:t>
      </w:r>
      <w:r>
        <w:rPr>
          <w:bCs/>
        </w:rPr>
        <w:t>експертної групи з питань адміністрування порталу "Криворізький ресурсний центр",</w:t>
      </w:r>
      <w:r>
        <w:rPr>
          <w:color w:val="000000"/>
          <w:szCs w:val="28"/>
        </w:rPr>
        <w:t xml:space="preserve"> відкритого зворотного он-лайн зв’язку громадян і суб’єктів господарювання з посадовими особами органів місцевого самоврядування, керівниками місцевих органів виконавчої влади, підприємств, установ, закладів, що надають послуги на території Кривого Рогу, удосконалення та врегулювання процесів створення, розвитку й використання електронних інформаційних ресурсів міста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>, виконком міської ради вирішив:</w:t>
      </w:r>
      <w:bookmarkStart w:id="0" w:name="1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1288" w:hanging="437"/>
        <w:jc w:val="both"/>
        <w:rPr>
          <w:szCs w:val="28"/>
        </w:rPr>
      </w:pPr>
      <w:r>
        <w:rPr>
          <w:szCs w:val="28"/>
        </w:rPr>
        <w:t>Затвердит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оложення про </w:t>
      </w:r>
      <w:r>
        <w:rPr>
          <w:bCs/>
        </w:rPr>
        <w:t>експертну групу з питань адміністрування порталу "Криворізький ресурсний центр" (додається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bCs/>
        </w:rPr>
        <w:t>Регламент функціонування  порталу "Криворізький ресурсний центр" в новій редакції (додається).</w:t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Унести зміни до складу експертної  групи з питань адміністрування порталу "Криворізький ресурсний центр", затвердженого рішенням виконкому міської ради від 24.01.2013 №32, зі змінами, а сам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вести   зі   складу  експертної   групи  Богданова А.П.,     Темчен-ко Т.Б., Стороженко Л.М.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сти до її складу Герасименко Ірину Миколаївну, начальника відділу преси та інформації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Унести зміни до рішення виконкому міської ради від  21.04.2010  №104 </w:t>
      </w:r>
      <w:r>
        <w:rPr/>
        <w:t>"Про створення експертної  групи з питань адміністрування порталу "Криворізький</w:t>
      </w:r>
      <w:r>
        <w:rPr>
          <w:szCs w:val="28"/>
        </w:rPr>
        <w:t xml:space="preserve"> </w:t>
      </w:r>
      <w:r>
        <w:rPr/>
        <w:t>ресурсний центр" та затвердження Регламенту його функціонування"</w:t>
      </w:r>
      <w:r>
        <w:rPr>
          <w:szCs w:val="28"/>
        </w:rPr>
        <w:t>, зі змінами, а саме:</w:t>
      </w:r>
      <w:r>
        <w:rPr>
          <w:color w:val="000000"/>
          <w:szCs w:val="28"/>
        </w:rPr>
        <w:t xml:space="preserve"> в</w:t>
      </w:r>
      <w:r>
        <w:rPr>
          <w:szCs w:val="28"/>
        </w:rPr>
        <w:t xml:space="preserve">иключити </w:t>
      </w:r>
      <w:r>
        <w:rPr>
          <w:color w:val="000000"/>
          <w:szCs w:val="28"/>
        </w:rPr>
        <w:t>пункт 3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  <w:tab w:val="left" w:pos="709" w:leader="none"/>
        </w:tabs>
        <w:autoSpaceDE w:val="false"/>
        <w:spacing w:lineRule="exact" w:line="3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60" w:leader="none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302"/>
        <w:ind w:left="0" w:firstLine="851"/>
        <w:jc w:val="both"/>
        <w:rPr/>
      </w:pPr>
      <w:r>
        <w:rPr>
          <w:color w:val="000000"/>
          <w:szCs w:val="28"/>
        </w:rPr>
        <w:t xml:space="preserve">Визнати таким, що втратив чинність, додаток до рішення виконкому міської ради від </w:t>
      </w:r>
      <w:r>
        <w:rPr>
          <w:bCs/>
        </w:rPr>
        <w:t xml:space="preserve">21.04.2010 №104 </w:t>
      </w:r>
      <w:r>
        <w:rPr>
          <w:color w:val="000000"/>
          <w:szCs w:val="28"/>
        </w:rPr>
        <w:t>"Про створення експертної групи з питань адміністрування порталу "Криворізький ресурсний центр" та затвердження</w:t>
      </w:r>
      <w:r>
        <w:rPr/>
        <w:t xml:space="preserve"> Регламенту його функціонування</w:t>
      </w:r>
      <w:r>
        <w:rPr>
          <w:color w:val="000000"/>
          <w:szCs w:val="28"/>
        </w:rPr>
        <w:t>", зі змі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5:59:00Z</dcterms:modified>
  <cp:revision>3</cp:revision>
  <dc:subject/>
  <dc:title> </dc:title>
</cp:coreProperties>
</file>