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пам’ятника на честь Радієв-ського О.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Розглянувши звернення виконкому Саксаганської районної у місті ради щодо встановлення пам’ятника на честь генерал-майора, командира військової частини 3011 Центрального оперативно-територіального об’єднання Національної гвардії України Радієвського Олександра Віталійовича, який загинув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встановлення пам’ятника на честь генерал-майора, командира військової частини 3011 Центрального оперативно-територіального об’єднання Національної гвардії України Радієвського Олександра Віталійовича, який загинув під час виконання військового обов’язку в зоні проведення антитерористичної операції на сході України, на території цієї військової частин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2 військовій частині 3011 Центрального оперативно-територіального об’єднання Національної гвардії України (Мельник В.М.) узяття на балансовий облік пам’ят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2520" w:leader="none"/>
          <w:tab w:val="left" w:pos="567" w:leader="none"/>
          <w:tab w:val="left" w:pos="709" w:leader="none"/>
          <w:tab w:val="left" w:pos="851" w:leader="none"/>
        </w:tabs>
        <w:ind w:right="-58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Доручити виконкому Саксаганської районної у місті ради  (Беззубченко В.В.) виконувати постійний контроль за здійсненням балансоутримувачем належного впорядкування та утримання вищезазначеного об’є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lineRule="auto" w:line="16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-1260" w:leader="none"/>
          <w:tab w:val="left" w:pos="709" w:leader="none"/>
        </w:tabs>
        <w:ind w:right="-49" w:hanging="0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9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0T05:50:00Z</dcterms:modified>
  <cp:revision>3</cp:revision>
  <dc:subject/>
  <dc:title> </dc:title>
</cp:coreProperties>
</file>