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Криворізькому учбово – вироб-ничому    підприємству Україн-ського това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2015 – 2019 роки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3 293 (три тисячі двісті дев’яносто три) грн.                  00 коп. Криворізькому учбово – виробничому підприємству Українського товариства сліпих для забезпечення участі його творчого колективу в заключному етапі Всеукраїнського огляду-конкурсу художньої самодіяльності Українського товариства сліпих (вокальний жанр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-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5:46:00Z</dcterms:modified>
  <cp:revision>3</cp:revision>
  <dc:subject/>
  <dc:title> </dc:title>
</cp:coreProperties>
</file>