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житлового будинку на балансовий облік об’єднання співвласників бага-токвартирного будинку «Інгу-лець - 28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глянувши звернення об’єднання співвласників багатоквартирного будинку «Інгулець - 28» щодо передачі на його балансовий облік житлового будинку; ураховуючи протокол №27 загальних зборів членів об’єднання                      від 16.07.2015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                       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міської ради на передачу житлового будинку за адресою:                проспект Перемоги, 8 на балансовий облік об’єднання співвласників багатоквартирного будинку «Інгулець - 28» з відповідними документами, згідно з вимогами чинного законодавства України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1 передати на балансовий облік об’єднання співвласників багато-квартирного будинку «Інгулець - 28» житловий будинок за адресою:                проспект Перемоги, 8, окрім нежитлових приміщень, що є самостійними об’єктами цивільно-правових відносин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 забезпечити оформлення  за  територіальною громадою міста Кривого Рогу  права  власності  на  приміщення,  що  є  її власністю,  відповідно до  вимог чинного законодавства України; </w:t>
      </w:r>
    </w:p>
    <w:p>
      <w:pPr>
        <w:pStyle w:val="Normal"/>
        <w:ind w:firstLine="700"/>
        <w:jc w:val="both"/>
        <w:rPr/>
      </w:pPr>
      <w:r>
        <w:rPr>
          <w:szCs w:val="28"/>
        </w:rPr>
        <w:t>2.3 створити комісію для приймання-передачі житлового будинку з 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 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Рекомендувати об’єднанню співвласників  багатоквартирного будинку «Інгулець - 28» (Крошка О.В.)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будинку відповідно до вимог чинного законодавства Україн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2 розпорядження прийнятим житловим будинком (передачу, списання, орендне використання тощо), за наявності в ньому майна комунальної власності територіальної громади міста Кривого Рогу, здійснювати виключно за погодженням з виконкомом міської ради та відповідно до діючого в місті порядк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 xml:space="preserve">                                                                     Ю.Вілкул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FFFFFF"/>
          <w:sz w:val="20"/>
          <w:szCs w:val="22"/>
          <w:lang w:eastAsia="en-US"/>
        </w:rPr>
      </w:pPr>
      <w:r>
        <w:rPr>
          <w:rFonts w:eastAsia="Calibri"/>
          <w:i/>
          <w:color w:val="FFFFFF"/>
          <w:sz w:val="20"/>
          <w:szCs w:val="22"/>
          <w:lang w:eastAsia="en-US"/>
        </w:rPr>
        <w:t>4 90 64, 97 0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5-09-09T13:58:00Z</dcterms:modified>
  <cp:revision>3</cp:revision>
  <dc:subject/>
  <dc:title> </dc:title>
</cp:coreProperties>
</file>