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чаток опалювального сезону 2015 - 2016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забезпечення своєчасного початку опалювального сезону; відповідно до Закону України «Про житлово-комунальні послуги», Постанов Кабінету Міністрів України від 21 липня 2005 року №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», 17 лютого 2010 року №151 «Про затвердження Порядку проведення перерахунків розміру плати за надання послуг з централізованого опалення, постачання холодної та гарячої води і водовідведення в разі ненадання їх або надання не в повному обсязі, зниження якості»; керуючись Законом України «Про місцеве самоврядування в Україні»,  виконком міської ради</w:t>
      </w:r>
      <w:r>
        <w:rPr>
          <w:b/>
          <w:szCs w:val="28"/>
        </w:rPr>
        <w:t xml:space="preserve"> </w:t>
      </w:r>
      <w:r>
        <w:rPr>
          <w:szCs w:val="28"/>
        </w:rPr>
        <w:t>вирішив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Доручити комунальному підприємству теплових мереж «Криворіж-тепломережа» (Мітін С.М.) і рекомендувати державному підприємству «Кри-ворізька теплоцентраль» та товариству з обмеженою відпові</w:t>
      </w:r>
      <w:r>
        <w:rPr>
          <w:spacing w:val="-6"/>
          <w:szCs w:val="28"/>
        </w:rPr>
        <w:t xml:space="preserve">дальністю </w:t>
      </w:r>
      <w:r>
        <w:rPr>
          <w:szCs w:val="28"/>
        </w:rPr>
        <w:t>«Дзер-жинське управління регіонального будівництва»</w:t>
      </w:r>
      <w:r>
        <w:rPr>
          <w:spacing w:val="-6"/>
          <w:szCs w:val="28"/>
        </w:rPr>
        <w:t xml:space="preserve"> (</w:t>
      </w:r>
      <w:r>
        <w:rPr>
          <w:szCs w:val="28"/>
        </w:rPr>
        <w:t>Рововой О.С.,</w:t>
      </w:r>
      <w:r>
        <w:rPr>
          <w:spacing w:val="-6"/>
          <w:szCs w:val="28"/>
        </w:rPr>
        <w:t xml:space="preserve"> Якущенко О.В.)</w:t>
      </w:r>
      <w:r>
        <w:rPr>
          <w:szCs w:val="28"/>
        </w:rPr>
        <w:t xml:space="preserve"> й іншим підприємствам-виробникам і постачальникам теплової енергії                  до 30.09.2015 організувати виконання комплексу пусконалагоджувальних робіт, здійснити пробні пуски тепла та утримувати системи теплопостачання в робочому гідравлічному режим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Розпочати опалювальний сезон 2015 – 2016 років у разі стійкого зниження температури повітря (утримання протягом 3-х діб середньодобової температури повітря не вище +8</w:t>
      </w:r>
      <w:r>
        <w:rPr>
          <w:szCs w:val="28"/>
          <w:vertAlign w:val="superscript"/>
        </w:rPr>
        <w:t>0</w:t>
      </w:r>
      <w:r>
        <w:rPr>
          <w:szCs w:val="28"/>
        </w:rPr>
        <w:t>С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Виконкомам районних у місті рад (Терьохін В.П., Коритнік В.В., Без-зубченко В.В., Колесник І.В., Степанюк С.Д., Логвінов С.В., Рижков Є.В.)  узяти під особистий контроль подачу тепла на житлові будинки та об’єкти соціально-культурного призначення всіх форм власност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jc w:val="both"/>
        <w:rPr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</w:t>
        <w:tab/>
        <w:tab/>
        <w:t>Ю.Вілкул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5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5-09-09T13:54:00Z</dcterms:modified>
  <cp:revision>3</cp:revision>
  <dc:subject/>
  <dc:title> </dc:title>
</cp:coreProperties>
</file>