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545" w:firstLine="3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Heading6"/>
        <w:ind w:left="10545" w:firstLine="3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до рішення виконкому міської ради</w:t>
      </w:r>
    </w:p>
    <w:p>
      <w:pPr>
        <w:pStyle w:val="Heading6"/>
        <w:ind w:left="10545" w:firstLine="3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09.09.2015 № 364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2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ромадян, яким виповнилося 100 й більше років, що зареєстровані та мешкають у м. Кривому Розі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9"/>
        <w:gridCol w:w="5448"/>
        <w:gridCol w:w="3406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ашня адре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ойченко Марія Як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65, </w:t>
            </w:r>
            <w:r>
              <w:rPr>
                <w:bCs/>
                <w:iCs/>
                <w:sz w:val="28"/>
                <w:szCs w:val="28"/>
                <w:lang w:val="uk-UA"/>
              </w:rPr>
              <w:t>вул. Революційна, буд. 28, кв.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о Анастасія Максим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55, </w:t>
            </w:r>
            <w:r>
              <w:rPr>
                <w:bCs/>
                <w:sz w:val="28"/>
                <w:szCs w:val="28"/>
                <w:lang w:val="uk-UA"/>
              </w:rPr>
              <w:t>вул. Південн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буд. 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ушева Ганна Григор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, вул. Футбольна, буд. 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єксєєва Ганна Митрофан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, вул. Кропивницького, буд. 91, кв. 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лінська Марія Устин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69, вул. Городищенська, буд. 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Cs/>
                <w:i w:val="false"/>
                <w:szCs w:val="28"/>
              </w:rPr>
              <w:t>Корягіна Ніна Євтихії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, вул. Павлика Морозова, буд. 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леба Варвара Юхимівн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27, вул. Свєтлова, буд. 11, кв.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Тульчевський Іван Андрій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, вул. Спаська, буд. 22, кв. 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ян Антоніна Петр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11, вул. Житомирська, буд. 17, кв.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рай Марія Пантелії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86, пр-т Гагаріна, буд. 31, кв. 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145" w:hRule="atLeast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бйова Пелагія Кононі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83, вул. Івана Сірка, буд. 54, кв.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втушенко Домнікія Терентії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, вул. Федоренка, буд. 5, кв. 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ind w:left="11628" w:hanging="0"/>
        <w:jc w:val="center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73"/>
        <w:gridCol w:w="5334"/>
        <w:gridCol w:w="3406"/>
      </w:tblGrid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лова Тетяна Ілл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, вул. Концертна, буд. 7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145" w:hRule="atLeast"/>
          <w:cantSplit w:val="true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рджиєва Ірина Григор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, вул. Чередниченка, буд. 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Мартинюк Антоніна Антон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, вул. Вільямса, буд. 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Писарєва Марія Пилип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4, вул. Болгарська, буд. 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Ткаченко Меланія Васил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4, вул. Челюскінців, буд. 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Швець Євдокія Федорів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4, вул. Тургенєва, буд. 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145" w:hRule="atLeast"/>
          <w:cantSplit w:val="true"/>
        </w:trPr>
        <w:tc>
          <w:tcPr>
            <w:tcW w:w="1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місту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02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2:00Z</dcterms:created>
  <dc:creator>User</dc:creator>
  <dc:description/>
  <cp:keywords/>
  <dc:language>en-US</dc:language>
  <cp:lastModifiedBy>zagalny301_2</cp:lastModifiedBy>
  <dcterms:modified xsi:type="dcterms:W3CDTF">2015-09-09T13:48:00Z</dcterms:modified>
  <cp:revision>2</cp:revision>
  <dc:subject/>
  <dc:title/>
</cp:coreProperties>
</file>