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/>
      </w:pPr>
      <w:r>
        <w:rPr>
          <w:i/>
          <w:sz w:val="24"/>
          <w:szCs w:val="24"/>
          <w:lang w:val="ru-RU"/>
        </w:rPr>
        <w:t xml:space="preserve">                </w:t>
      </w:r>
      <w:r>
        <w:rPr>
          <w:i/>
          <w:sz w:val="24"/>
          <w:szCs w:val="24"/>
        </w:rPr>
        <w:t>Додаток</w:t>
      </w:r>
    </w:p>
    <w:p>
      <w:pPr>
        <w:pStyle w:val="Normal"/>
        <w:ind w:left="504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 xml:space="preserve">                </w:t>
      </w: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ind w:left="504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               </w:t>
      </w:r>
      <w:r>
        <w:rPr>
          <w:i/>
          <w:sz w:val="24"/>
          <w:szCs w:val="24"/>
          <w:lang w:val="ru-RU"/>
        </w:rPr>
        <w:t>09.09.2015 № 362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непрацюючих пенсіонерів – колишніх працівників відділів, управлінь,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інших виконавчих органів міської ради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599"/>
        <w:gridCol w:w="74"/>
        <w:gridCol w:w="7"/>
        <w:gridCol w:w="2621"/>
        <w:gridCol w:w="13"/>
        <w:gridCol w:w="2147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Прізвище, ім’я, по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дрес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йон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36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  <w:t>Апарат міської ради і виконкому</w:t>
            </w:r>
          </w:p>
        </w:tc>
      </w:tr>
      <w:tr>
        <w:trPr>
          <w:trHeight w:val="669" w:hRule="atLeast"/>
        </w:trPr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ЙЦЕЛЬ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ітлана Іванівна</w:t>
            </w:r>
          </w:p>
        </w:tc>
        <w:tc>
          <w:tcPr>
            <w:tcW w:w="26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ул. Енгельса, буд. 13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2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ксаганський</w:t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36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ВИДОВ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алентина Михайлі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. Жовтнева, буд. 2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32</w:t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о-Міський</w:t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НЕТК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надій Миколайо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Кропивницького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д. 19, кв. 57</w:t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овтневий</w:t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6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ЯЄ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ій Володимиро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ул. Аджарський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д. 1а</w:t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о-Міський</w:t>
            </w:r>
          </w:p>
        </w:tc>
      </w:tr>
      <w:tr>
        <w:trPr/>
        <w:tc>
          <w:tcPr>
            <w:tcW w:w="936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i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  <w:u w:val="single"/>
              </w:rPr>
              <w:t>Відділ державних реєстраторів апарату міської ради і виконком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  <w:t>(реорганізовано 01.07.2013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  <w:u w:val="single"/>
                <w:lang w:val="en-US"/>
              </w:rPr>
            </w:pPr>
            <w:r>
              <w:rPr>
                <w:b/>
                <w:i/>
                <w:color w:val="FF0000"/>
                <w:sz w:val="24"/>
                <w:szCs w:val="24"/>
                <w:u w:val="single"/>
                <w:lang w:val="en-US"/>
              </w:rPr>
            </w:r>
          </w:p>
        </w:tc>
      </w:tr>
      <w:tr>
        <w:trPr>
          <w:trHeight w:val="670" w:hRule="atLeast"/>
        </w:trPr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6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Колодяжна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нтина Іванівна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р-н Сонячний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д. 50, кв. 95</w:t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ксаганський</w:t>
            </w:r>
          </w:p>
        </w:tc>
      </w:tr>
      <w:tr>
        <w:trPr>
          <w:trHeight w:val="670" w:hRule="atLeast"/>
        </w:trPr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 xml:space="preserve">Легк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мара Павлівна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-т Миру, буд. 31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5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аксаганськ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6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АПЕНКО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олодимир Георгійович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26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Леніна, буд. 24, кв. 92</w:t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Центрально-Міський</w:t>
            </w:r>
          </w:p>
        </w:tc>
      </w:tr>
      <w:tr>
        <w:trPr/>
        <w:tc>
          <w:tcPr>
            <w:tcW w:w="936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  <w:u w:val="single"/>
              </w:rPr>
              <w:t>Відділ взаємодії з правоохоронними органами та оборонної робо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0"/>
                <w:szCs w:val="24"/>
                <w:u w:val="single"/>
              </w:rPr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6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НИК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ис Івано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Леніна, буд. 10, кв. 10</w:t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о-Міський</w:t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6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Д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ксій Григоро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-т Миру, буд. 33 а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20</w:t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аксаганський</w:t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6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БОДЯНЮ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янтин Григоро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вул. Миколаївське шосе,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уд. 8,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в. 221</w:t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Центрально-Міський</w:t>
            </w:r>
          </w:p>
        </w:tc>
      </w:tr>
      <w:tr>
        <w:trPr/>
        <w:tc>
          <w:tcPr>
            <w:tcW w:w="936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  <w:t xml:space="preserve">Кадрова служб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4"/>
                <w:u w:val="single"/>
                <w:lang w:val="en-US"/>
              </w:rPr>
            </w:pPr>
            <w:r>
              <w:rPr>
                <w:b/>
                <w:i/>
                <w:color w:val="000000"/>
                <w:sz w:val="20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ЛЬНИК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тяна Володимирі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. Мелешкіна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д. 31а, кв. 1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аксаганськ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66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УЧКОВА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а Василівна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-р Вечірній, буд. 1, кв. 34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аксагансь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  <w:t>Управління економі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0"/>
                <w:szCs w:val="24"/>
                <w:u w:val="single"/>
              </w:rPr>
            </w:pPr>
            <w:r>
              <w:rPr>
                <w:b/>
                <w:i/>
                <w:color w:val="FF0000"/>
                <w:sz w:val="20"/>
                <w:szCs w:val="24"/>
                <w:u w:val="single"/>
              </w:rPr>
            </w:r>
          </w:p>
        </w:tc>
      </w:tr>
      <w:tr>
        <w:trPr>
          <w:trHeight w:val="561" w:hRule="atLeast"/>
        </w:trPr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6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ЕЛЬЧЕНК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риса Дмитрівн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пр-т Гагаріна,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уд. 64,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в. 37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Довгинцівсь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6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НДАРЕНКО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ина Олександрівна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б-р Вечірній, буд. 14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259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аксаганський</w:t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6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ВРИЛЬЧЕНК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ідія Леонардівна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Джапарідзе,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буд. 2,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в. 54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Центрально-Міський</w:t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6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АГУН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іна Іванівна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Іллічівська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уд. 74, кв. 346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зержинський</w:t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6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ЄФІМЕНК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мара Іванівна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провул. Алексєєва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д. 54, кв. 6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овтневий</w:t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6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Кожемякі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іна Костянтинівна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вул. Жовтнева, буд. 1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24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Центрально-Міський</w:t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6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ЛІК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дмила Іванівна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-т Миру, буд. 39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24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аксаганський</w:t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</w:t>
            </w:r>
          </w:p>
        </w:tc>
        <w:tc>
          <w:tcPr>
            <w:tcW w:w="36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ІЩЕНК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талій Федорович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-т Миру, буд. 3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42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Центрально-Міський</w:t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6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Х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ьбіна Опанасі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. Лермонтова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д. 15, кв. 19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о-Міський</w:t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6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ІВЕН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мара Павлівна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кр-н Сонячний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д. 14, кв. 1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ксаганський</w:t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6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ОЛУП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ій Ісидорович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Степова, буд. 1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нівський</w:t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6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ЯБКІ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ітлана Льві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вул. Спаська, буд. 24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18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ксаганськ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6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ПІЛКО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димир Васильович</w:t>
            </w:r>
          </w:p>
        </w:tc>
        <w:tc>
          <w:tcPr>
            <w:tcW w:w="26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-т Гагаріна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уд. 48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, кв. 54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зержинський</w:t>
            </w:r>
          </w:p>
        </w:tc>
      </w:tr>
      <w:tr>
        <w:trPr>
          <w:trHeight w:val="653" w:hRule="atLeast"/>
        </w:trPr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6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АНСЬ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риса Степанівна</w:t>
            </w:r>
          </w:p>
        </w:tc>
        <w:tc>
          <w:tcPr>
            <w:tcW w:w="26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вул. ХХІІ Партз’їзду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д. 46, кв. 7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Дзержинський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46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  <w:t>Управління розвитку підприємництва</w:t>
            </w:r>
          </w:p>
        </w:tc>
      </w:tr>
      <w:tr>
        <w:trPr>
          <w:trHeight w:val="821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2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АЧИШИН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левтина Сергії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. Димитрова,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буд. 47,  кв. 7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зержинськ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2700"/>
        <w:gridCol w:w="2160"/>
      </w:tblGrid>
      <w:tr>
        <w:trPr>
          <w:trHeight w:val="1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ЦМАНЕНКО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алентина Миколаї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. Співдружності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д. 62, кв. 99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аксаганський</w:t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НУТО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тяна Павлівн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Олонецька, буд. 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Саксаганський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РОВОЛЬСЬ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тяна Олексії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. Коротченка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д. 9, кв. 27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овтневий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Жар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юбов Володимирівна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. Спаська, буд. 4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63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аксаганський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СЕНКО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Раїса Миколаївн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. Лісового, буд. 10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16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вгинцівськ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ІРОШНИЧЕНК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ій Миколайо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Костенка, буд. 7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18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ксаганськи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СЬ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дмила Григорівна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Кобилянського, буд.150 а, кв. 8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о-Міськ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АПО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на Івані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. Бикова, буд. 5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14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ксаганськ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ЛЕНК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ітлана Василі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-т Металургів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д. 14, кв. 31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зержинський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ОСТАКО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ра Степанівна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-т Гагаріна, буд. 59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65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аксаганський</w:t>
            </w:r>
          </w:p>
        </w:tc>
      </w:tr>
      <w:tr>
        <w:trPr>
          <w:trHeight w:val="416" w:hRule="atLeast"/>
        </w:trPr>
        <w:tc>
          <w:tcPr>
            <w:tcW w:w="93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  <w:t>Управління містобудування і архітектур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4"/>
                <w:u w:val="single"/>
                <w:lang w:val="en-US"/>
              </w:rPr>
            </w:pPr>
            <w:r>
              <w:rPr>
                <w:b/>
                <w:i/>
                <w:color w:val="000000"/>
                <w:sz w:val="20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ІАНО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ідія Івані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. Мелешкіна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д. 29, кв. 9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аксаганський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МЕДЕНКО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Валентина Володимирівна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-т Гагаріна, буд. 48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19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зержинський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ВЧУ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онора Павлівна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ул. Островсько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д. 16а, кв. 54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Дзержинський 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НЧАРЕНКО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юдмила Андріївна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. Адмірала Головка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д. 28, кв. 159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нівськ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РГУРО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інель Геннадії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. Балакіна, буд. 16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49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аксаганськ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ІЄВ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Валентина Григорівн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. Дідро, буд. 59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аксаганськ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600"/>
        <w:gridCol w:w="36"/>
        <w:gridCol w:w="2664"/>
        <w:gridCol w:w="36"/>
        <w:gridCol w:w="2160"/>
      </w:tblGrid>
      <w:tr>
        <w:trPr>
          <w:trHeight w:val="16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ПРОЖУК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алентина Митрофані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ул. Корнійчука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д. 15, кв. 51</w:t>
            </w:r>
          </w:p>
        </w:tc>
        <w:tc>
          <w:tcPr>
            <w:tcW w:w="21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аксаганський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ЗОНО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рина Володимирі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мкр-н Ювілейний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д. 15, кв. 6</w:t>
            </w:r>
          </w:p>
        </w:tc>
        <w:tc>
          <w:tcPr>
            <w:tcW w:w="21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аксаганський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ЙКОВСЬКИЙ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натолій Іпполітович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ул. Леніна, буд. 31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36</w:t>
            </w:r>
          </w:p>
        </w:tc>
        <w:tc>
          <w:tcPr>
            <w:tcW w:w="21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Центрально-Міський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СІ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ідія Яківн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ул. ХХІІ Партз’їзду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д. 4, кв. 95</w:t>
            </w:r>
          </w:p>
        </w:tc>
        <w:tc>
          <w:tcPr>
            <w:tcW w:w="21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зержинський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ТНІ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дмила Андріївн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пр-т Миру, буд. 44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51</w:t>
            </w:r>
          </w:p>
        </w:tc>
        <w:tc>
          <w:tcPr>
            <w:tcW w:w="21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зержинський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ІЛЕНК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ьга Петрівна</w:t>
            </w:r>
          </w:p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. Подбєльсько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д. 11, кв. 22</w:t>
            </w:r>
          </w:p>
        </w:tc>
        <w:tc>
          <w:tcPr>
            <w:tcW w:w="21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аксаганський</w:t>
            </w:r>
          </w:p>
        </w:tc>
      </w:tr>
      <w:tr>
        <w:trPr/>
        <w:tc>
          <w:tcPr>
            <w:tcW w:w="928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  <w:t>Управління капітального будівницт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FF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0</w:t>
            </w:r>
          </w:p>
        </w:tc>
        <w:tc>
          <w:tcPr>
            <w:tcW w:w="36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Бойк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ія Івані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кр-н Сонячний, буд. 5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128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аксаганськ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36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ИЗЕЦЬК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Надія Сергіївн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пр-т Миру, буд. 28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33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зержинськ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36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УГАЙОВА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Лідія Миколаївн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. Кропивницько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д. 29, кв. 18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Жовтневий</w:t>
            </w:r>
          </w:p>
        </w:tc>
      </w:tr>
      <w:tr>
        <w:trPr>
          <w:trHeight w:val="727" w:hRule="atLeast"/>
        </w:trPr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36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НДИШЕВ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Валентина Григорівн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Південна, буд. 82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вгинцівський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36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СЕНК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нтина Іллівна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ул. Космонавтів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д. 31, кв. 85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аксаганський</w:t>
            </w:r>
          </w:p>
        </w:tc>
      </w:tr>
      <w:tr>
        <w:trPr>
          <w:trHeight w:val="781" w:hRule="atLeast"/>
        </w:trPr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36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І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ля Георгії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ул. Революційна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д. 6, кв. 19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зержинський</w:t>
            </w:r>
          </w:p>
        </w:tc>
      </w:tr>
      <w:tr>
        <w:trPr>
          <w:trHeight w:val="858" w:hRule="atLeast"/>
        </w:trPr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36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САК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ій Васильович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-т Гагаріна, буд. 40,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кв. 45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зержинськ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36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ІР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мара Миколаї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ул. Лермонтова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д. 27, кв. 55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Центрально-Міськ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36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АЧОК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Валентина Яківна</w:t>
            </w:r>
          </w:p>
          <w:p>
            <w:pPr>
              <w:pStyle w:val="Normal"/>
              <w:rPr>
                <w:color w:val="000000"/>
                <w:sz w:val="20"/>
                <w:szCs w:val="24"/>
                <w:lang w:val="ru-RU"/>
              </w:rPr>
            </w:pPr>
            <w:r>
              <w:rPr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. Блюхера, буд. 15,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кв. 26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вгинцівськ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9</w:t>
            </w:r>
          </w:p>
        </w:tc>
        <w:tc>
          <w:tcPr>
            <w:tcW w:w="3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ЖУХОВСЬ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ітлана Василівна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Балакіна, буд. 31, кв.11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ксаганський</w:t>
            </w:r>
          </w:p>
        </w:tc>
      </w:tr>
    </w:tbl>
    <w:p>
      <w:pPr>
        <w:pStyle w:val="Normal"/>
        <w:jc w:val="center"/>
        <w:rPr>
          <w:i/>
          <w:i/>
          <w:color w:val="FF0000"/>
          <w:sz w:val="24"/>
          <w:szCs w:val="24"/>
          <w:lang w:val="en-US"/>
        </w:rPr>
      </w:pPr>
      <w:r>
        <w:rPr>
          <w:i/>
          <w:color w:val="FF0000"/>
          <w:sz w:val="24"/>
          <w:szCs w:val="24"/>
          <w:lang w:val="en-US"/>
        </w:rPr>
        <w:t xml:space="preserve">                                                                                               </w:t>
      </w:r>
    </w:p>
    <w:tbl>
      <w:tblPr>
        <w:tblW w:w="9288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70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84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КУРБАЦЬК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нна Іванівна</w:t>
            </w:r>
          </w:p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. Ісаковського,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буд. 26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Центрально- Міський</w:t>
            </w:r>
          </w:p>
        </w:tc>
      </w:tr>
      <w:tr>
        <w:trPr>
          <w:trHeight w:val="802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ВИНЕНК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ітлана Петрівна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. Балакіна, буд. 4а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102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ксаганський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ЦКУС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4"/>
                <w:szCs w:val="24"/>
              </w:rPr>
              <w:t>Любов Єгорівн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. Корнійчука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д. 13, кв. 41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ксаганський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ДУЛЬ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Лариса Іванівна</w:t>
            </w:r>
          </w:p>
          <w:p>
            <w:pPr>
              <w:pStyle w:val="Normal"/>
              <w:rPr>
                <w:color w:val="000000"/>
                <w:sz w:val="20"/>
                <w:szCs w:val="24"/>
                <w:lang w:val="ru-RU"/>
              </w:rPr>
            </w:pPr>
            <w:r>
              <w:rPr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Отто Брозовського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д. 60 а, кв. 15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ксаганськ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4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АВЧУК 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Світлана Трохимівн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. Мелешкіна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д. 33а, кв. 47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ксаганський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Сахно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ія Степанівн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-т Миру, буд. 28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469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зержинський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КАЧУК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ія Устинівна</w:t>
            </w:r>
          </w:p>
          <w:p>
            <w:pPr>
              <w:pStyle w:val="Normal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. Димитрова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д. 42 а, кв. 44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зержинський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ЛБАТО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ія Олександрівна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. Кремлівська,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буд. 1, кв. 4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овтневий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ВИЧЕНКО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ригорій Романович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. Леніна, буд.19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41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Центрально-Міський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 xml:space="preserve">ЧОРНА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дмила Леонідівна</w:t>
            </w:r>
          </w:p>
          <w:p>
            <w:pPr>
              <w:pStyle w:val="Normal"/>
              <w:rPr>
                <w:b/>
                <w:b/>
                <w:caps/>
                <w:color w:val="000000"/>
                <w:sz w:val="20"/>
                <w:szCs w:val="24"/>
              </w:rPr>
            </w:pPr>
            <w:r>
              <w:rPr>
                <w:b/>
                <w:caps/>
                <w:color w:val="000000"/>
                <w:sz w:val="20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ул. ХХІІ Партз’їзду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д. 55, кв. 53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зержинськ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МАЛЬКО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лександра Степанівна</w:t>
            </w:r>
          </w:p>
          <w:p>
            <w:pPr>
              <w:pStyle w:val="Normal"/>
              <w:rPr>
                <w:b/>
                <w:b/>
                <w:caps/>
                <w:color w:val="000000"/>
                <w:sz w:val="20"/>
                <w:szCs w:val="24"/>
              </w:rPr>
            </w:pPr>
            <w:r>
              <w:rPr>
                <w:b/>
                <w:caps/>
                <w:color w:val="000000"/>
                <w:sz w:val="20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. Іллічівська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д. 74, кв. 84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зержинськ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  <w:t>Управління охорони здоров’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FF0000"/>
                <w:sz w:val="24"/>
                <w:szCs w:val="24"/>
                <w:u w:val="single"/>
              </w:rPr>
            </w:r>
          </w:p>
        </w:tc>
      </w:tr>
      <w:tr>
        <w:trPr>
          <w:trHeight w:val="836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ГНАТЬЄ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нтина Іванівн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-т Карла Маркса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уд. 54, кв. 1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о-Міський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ВЧЕНК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 Семенович</w:t>
            </w:r>
          </w:p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вул. Лермонтова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уд. </w:t>
            </w:r>
            <w:r>
              <w:rPr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, кв. </w:t>
            </w:r>
            <w:r>
              <w:rPr>
                <w:color w:val="000000"/>
                <w:sz w:val="24"/>
                <w:szCs w:val="24"/>
                <w:lang w:val="en-US"/>
              </w:rPr>
              <w:t>45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о-Міський</w:t>
            </w:r>
          </w:p>
        </w:tc>
      </w:tr>
      <w:tr>
        <w:trPr>
          <w:trHeight w:val="650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МАЛЄНКО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4"/>
                <w:szCs w:val="24"/>
              </w:rPr>
              <w:t>Надія Петрівна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ул. Лермонтова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д. 18, кв. 29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о-Міськ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4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КРАСОВА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дмила Юхимівна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ул. Леніна, буд.11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5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о-Міськ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ЛАНІ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я Павлівн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4" w:firstLine="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пр-т Миру, </w:t>
            </w:r>
          </w:p>
          <w:p>
            <w:pPr>
              <w:pStyle w:val="Normal"/>
              <w:ind w:left="-234" w:firstLine="57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буд. 28,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в. 567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зержинський</w:t>
            </w:r>
          </w:p>
        </w:tc>
      </w:tr>
    </w:tbl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  <w:lang w:val="en-US"/>
        </w:rPr>
        <w:t xml:space="preserve">                                                                                                 </w:t>
      </w:r>
    </w:p>
    <w:tbl>
      <w:tblPr>
        <w:tblW w:w="926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"/>
        <w:gridCol w:w="3678"/>
        <w:gridCol w:w="14"/>
        <w:gridCol w:w="2672"/>
        <w:gridCol w:w="2176"/>
      </w:tblGrid>
      <w:tr>
        <w:trPr>
          <w:trHeight w:val="4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ЯБОКОН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ина Густавівна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-р Маршала Василевського, буд. 3, кв. 7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овтневий</w:t>
            </w:r>
          </w:p>
        </w:tc>
      </w:tr>
      <w:tr>
        <w:trPr>
          <w:trHeight w:val="312" w:hRule="atLeast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ІГІД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інаїда Григорівна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ул. Кропивницько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д. 54, кв.1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овтнев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РБОТ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амара Дмитрівна </w:t>
            </w:r>
          </w:p>
        </w:tc>
        <w:tc>
          <w:tcPr>
            <w:tcW w:w="2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Лермонтова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д. 21, кв. 3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о-Міський</w:t>
            </w:r>
          </w:p>
        </w:tc>
      </w:tr>
      <w:tr>
        <w:trPr>
          <w:trHeight w:val="207" w:hRule="atLeast"/>
        </w:trPr>
        <w:tc>
          <w:tcPr>
            <w:tcW w:w="926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  <w:t>Управління освіти і науки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06" w:hRule="atLeast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36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ЛОВСЬ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мара Які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Симонова, буд. 1а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49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вгинцівськ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36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ЧЕНК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я Дмитрівна</w:t>
            </w:r>
          </w:p>
        </w:tc>
        <w:tc>
          <w:tcPr>
            <w:tcW w:w="2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Миколаївське шосе, буд. 6, кв. 16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о-Міський</w:t>
            </w:r>
          </w:p>
        </w:tc>
      </w:tr>
      <w:tr>
        <w:trPr>
          <w:trHeight w:val="207" w:hRule="atLeast"/>
        </w:trPr>
        <w:tc>
          <w:tcPr>
            <w:tcW w:w="926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                                           </w:t>
            </w:r>
            <w:r>
              <w:rPr>
                <w:b/>
                <w:i/>
                <w:color w:val="000000"/>
                <w:sz w:val="24"/>
                <w:szCs w:val="24"/>
                <w:u w:val="single"/>
              </w:rPr>
              <w:t>Управління благоустрою та житлової політики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FF0000"/>
                <w:sz w:val="24"/>
                <w:szCs w:val="24"/>
                <w:u w:val="single"/>
              </w:rPr>
            </w:r>
          </w:p>
        </w:tc>
      </w:tr>
      <w:tr>
        <w:trPr>
          <w:trHeight w:val="306" w:hRule="atLeast"/>
        </w:trPr>
        <w:tc>
          <w:tcPr>
            <w:tcW w:w="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3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АМАС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інаїда Леонідівна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ул. Мусоргсько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д. 34, кв. 45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нівський</w:t>
            </w:r>
          </w:p>
        </w:tc>
      </w:tr>
      <w:tr>
        <w:trPr>
          <w:trHeight w:val="306" w:hRule="atLeast"/>
        </w:trPr>
        <w:tc>
          <w:tcPr>
            <w:tcW w:w="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3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НДАРЕНКО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ідія Іванівна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Кільцева, буд. 36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аксаганський</w:t>
            </w:r>
          </w:p>
        </w:tc>
      </w:tr>
      <w:tr>
        <w:trPr>
          <w:trHeight w:val="312" w:hRule="atLeast"/>
        </w:trPr>
        <w:tc>
          <w:tcPr>
            <w:tcW w:w="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ЗАКОВА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мма Іванівна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Кузнецова, буд. 4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87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аксаганський</w:t>
            </w:r>
          </w:p>
        </w:tc>
      </w:tr>
      <w:tr>
        <w:trPr>
          <w:trHeight w:val="306" w:hRule="atLeast"/>
        </w:trPr>
        <w:tc>
          <w:tcPr>
            <w:tcW w:w="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3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ШИ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ія Минівна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Нагірна, буд. 114 а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Центрально-Міський</w:t>
            </w:r>
          </w:p>
        </w:tc>
      </w:tr>
      <w:tr>
        <w:trPr>
          <w:trHeight w:val="306" w:hRule="atLeast"/>
        </w:trPr>
        <w:tc>
          <w:tcPr>
            <w:tcW w:w="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3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ШЕНК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ктор Костянтино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. Кривбасівська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д. 56, кв. 11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о-Міський</w:t>
            </w:r>
          </w:p>
        </w:tc>
      </w:tr>
      <w:tr>
        <w:trPr>
          <w:trHeight w:val="215" w:hRule="atLeast"/>
        </w:trPr>
        <w:tc>
          <w:tcPr>
            <w:tcW w:w="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3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ІЛЮ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ина Євгеніївна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ул. Співдружності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д. 8, кв. 16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аксаганський</w:t>
            </w:r>
          </w:p>
        </w:tc>
      </w:tr>
      <w:tr>
        <w:trPr>
          <w:trHeight w:val="282" w:hRule="atLeast"/>
        </w:trPr>
        <w:tc>
          <w:tcPr>
            <w:tcW w:w="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3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ІРО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ьга Григорі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-т Миру, буд. 41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9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аксаганськ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3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ЛИГОСТЄ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їса Дмитрі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. Коротченка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д. 1 б, кв. 435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овтневий</w:t>
            </w:r>
          </w:p>
        </w:tc>
      </w:tr>
      <w:tr>
        <w:trPr>
          <w:trHeight w:val="29" w:hRule="atLeast"/>
        </w:trPr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ЛОБІ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Євгенія Михайлівн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. Бульварний,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д.12, кв. 12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аксаганський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i/>
          <w:color w:val="FF0000"/>
          <w:sz w:val="24"/>
          <w:szCs w:val="24"/>
          <w:lang w:val="en-US"/>
        </w:rPr>
        <w:t xml:space="preserve">                                                                                                               </w:t>
      </w:r>
      <w:r>
        <w:rPr>
          <w:i/>
          <w:color w:val="FF0000"/>
          <w:sz w:val="24"/>
          <w:szCs w:val="24"/>
        </w:rPr>
        <w:t xml:space="preserve">     </w:t>
      </w:r>
    </w:p>
    <w:tbl>
      <w:tblPr>
        <w:tblW w:w="928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2880"/>
        <w:gridCol w:w="2160"/>
      </w:tblGrid>
      <w:tr>
        <w:trPr>
          <w:trHeight w:val="1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АН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дмила Сергіївна</w:t>
            </w:r>
          </w:p>
          <w:p>
            <w:pPr>
              <w:pStyle w:val="Normal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. Миколи Ходича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д. 29, кв. 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Центрально-Міський</w:t>
            </w:r>
          </w:p>
        </w:tc>
      </w:tr>
      <w:tr>
        <w:trPr>
          <w:trHeight w:val="575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ЖЕВНІКО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іна Борисівна</w:t>
            </w:r>
          </w:p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. Сиволапа, буд. 39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5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Центрально-Міський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ОВАЛО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ина Сергіївн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. Мелешкіна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уд. 37 а, кв. 4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аксаганськи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АВЕЦЬ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  Тимофійович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Шкапенка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уд. 10, кв. 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овтневий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ЛЬЧЕНКО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Алевтина Миколаївна</w:t>
            </w:r>
          </w:p>
          <w:p>
            <w:pPr>
              <w:pStyle w:val="Normal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. XXІІ Партз’їзду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д. 28, кв. 32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зержинський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ЮГІ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ія Федотівна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Якіра, буд. 22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в. 43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зержинський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Л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кола Леонідович</w:t>
            </w:r>
          </w:p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. Рокоссовсько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д. 10, кв. 1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ксаганський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ІДГІР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ксандр Григоро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-т Миру, буд. 7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79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аксаганський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ОРВАНОВА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іана Леонідівн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мкр-н Гірницький,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д. 50, кв. 106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аксаганський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ОМАРЕНКО 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бов Яківна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. Кремлівська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уд. 41, кв. 5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овтневи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ФАРБАЄВ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рим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. Співдружності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д. 70, кв. 29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ксаганський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СИНГА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дмила Іванівн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. Петроградська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д. 32, кв. 1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овтневий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ВОРЦО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дмила Титівн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. Балакіна, буд. 13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49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аксаганський</w:t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ОВОЙТО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тяна Павлівн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-т Миру, буд. 29а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35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аксаганський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НАКО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тяна Григорівна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. Революційна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д. 45, кв. 4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вгинцівський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ІМОШИН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Віктор Данилович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кр-н Сонячний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д. 35, кв. 83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аксаганський</w:t>
            </w:r>
          </w:p>
        </w:tc>
      </w:tr>
      <w:tr>
        <w:trPr>
          <w:trHeight w:val="82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ДЄЄ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а Миколаї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-т Миру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д. 29 а, кв. 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аксаганський</w:t>
            </w:r>
          </w:p>
        </w:tc>
      </w:tr>
    </w:tbl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  <w:lang w:val="en-US"/>
        </w:rPr>
        <w:t xml:space="preserve">                          </w:t>
      </w:r>
    </w:p>
    <w:tbl>
      <w:tblPr>
        <w:tblW w:w="928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"/>
        <w:gridCol w:w="24"/>
        <w:gridCol w:w="3575"/>
        <w:gridCol w:w="2881"/>
        <w:gridCol w:w="2160"/>
      </w:tblGrid>
      <w:tr>
        <w:trPr>
          <w:trHeight w:val="17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6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ДАНО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їсія Миколаїв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. Постишева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д. 31 б, кв. 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зержинський</w:t>
            </w:r>
          </w:p>
        </w:tc>
      </w:tr>
      <w:tr>
        <w:trPr>
          <w:trHeight w:val="488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360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Щучко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дмила Володимирівна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Леніна, буд. 36, кв. 8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о-Міський</w:t>
            </w:r>
          </w:p>
        </w:tc>
      </w:tr>
      <w:tr>
        <w:trPr>
          <w:trHeight w:val="573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9</w:t>
            </w:r>
          </w:p>
        </w:tc>
        <w:tc>
          <w:tcPr>
            <w:tcW w:w="360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Юров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Любов Вікторівна</w:t>
            </w:r>
          </w:p>
          <w:p>
            <w:pPr>
              <w:pStyle w:val="Normal"/>
              <w:rPr>
                <w:color w:val="000000"/>
                <w:sz w:val="20"/>
                <w:szCs w:val="24"/>
                <w:lang w:val="ru-RU"/>
              </w:rPr>
            </w:pPr>
            <w:r>
              <w:rPr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вул. Курчатова, буд. 11, кв. 8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аксаганський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928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b/>
                <w:i/>
                <w:iCs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i/>
                <w:iCs/>
                <w:color w:val="000000"/>
                <w:sz w:val="24"/>
                <w:szCs w:val="24"/>
                <w:u w:val="single"/>
              </w:rPr>
              <w:t>Управління праці та соціального захисту населення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i/>
                <w:iCs/>
                <w:color w:val="FF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35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ЯНО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рина Іванівна</w:t>
            </w:r>
          </w:p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. Костенка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д. 29,  кв. 32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зержинський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35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ЛІКОВА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Валентина Семенівна</w:t>
            </w:r>
          </w:p>
          <w:p>
            <w:pPr>
              <w:pStyle w:val="Normal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. Співдружності,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буд. 47, кв. 13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ксаганський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35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УК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мара Омелянівна</w:t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. Черняховського,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буд. 29, кв. 21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о-Міськ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35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ЄРЕШК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їса Олександрівна</w:t>
            </w:r>
          </w:p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Косіора, буд. 81,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15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вгинцівський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35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ЛЬНІЧЕНК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риса Мироні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. Подбєльсько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д. 6, кв. 117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ксаганський</w:t>
            </w:r>
          </w:p>
        </w:tc>
      </w:tr>
      <w:tr>
        <w:trPr>
          <w:trHeight w:val="788" w:hRule="atLeast"/>
        </w:trPr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35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ОМАРЕНК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нтина Анатоліївна</w:t>
            </w:r>
          </w:p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-р Маршал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асилевського, буд. 9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, </w:t>
            </w:r>
          </w:p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в. 98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овтнев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35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АНЕНК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тяна Івані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р-т  Гагаріна, буд. 37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в. 61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ксаганський </w:t>
            </w:r>
          </w:p>
        </w:tc>
      </w:tr>
      <w:tr>
        <w:trPr>
          <w:trHeight w:val="761" w:hRule="atLeast"/>
        </w:trPr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35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ШЕ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’ячеслав Михайлович</w:t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кр-н Сонячний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уд. 26, кв. 28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ксаганський</w:t>
            </w:r>
          </w:p>
        </w:tc>
      </w:tr>
      <w:tr>
        <w:trPr>
          <w:trHeight w:val="281" w:hRule="atLeast"/>
        </w:trPr>
        <w:tc>
          <w:tcPr>
            <w:tcW w:w="928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i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  <w:u w:val="single"/>
              </w:rPr>
              <w:t>Управління комунальної власності  міста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6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3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ЙНЕНКО</w:t>
            </w:r>
          </w:p>
          <w:p>
            <w:pPr>
              <w:pStyle w:val="Normal"/>
              <w:ind w:right="-79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ія Михайлівн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-р Вечірній, буд. 3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159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аксаганський</w:t>
            </w:r>
          </w:p>
        </w:tc>
      </w:tr>
      <w:tr>
        <w:trPr>
          <w:trHeight w:val="613" w:hRule="atLeast"/>
        </w:trPr>
        <w:tc>
          <w:tcPr>
            <w:tcW w:w="6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3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ЩИ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Валентина Вікторівна</w:t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Леніна, буд. 8, кв. 32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Центрально-Міський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48" w:hRule="atLeast"/>
        </w:trPr>
        <w:tc>
          <w:tcPr>
            <w:tcW w:w="6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3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ШКЕ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ьга Петрівна</w:t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. Світлогірська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д. 105, кв. 2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ксаганський</w:t>
            </w:r>
          </w:p>
        </w:tc>
      </w:tr>
      <w:tr>
        <w:trPr>
          <w:trHeight w:val="758" w:hRule="atLeast"/>
        </w:trPr>
        <w:tc>
          <w:tcPr>
            <w:tcW w:w="6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3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ВИН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мара Василівна</w:t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. Космонавтів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уд. 3, кв. 9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аксаганський</w:t>
            </w:r>
          </w:p>
        </w:tc>
      </w:tr>
      <w:tr>
        <w:trPr>
          <w:trHeight w:val="176" w:hRule="atLeast"/>
        </w:trPr>
        <w:tc>
          <w:tcPr>
            <w:tcW w:w="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ГВИНЕНКО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юдмила Івані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Хвойна, буд. 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Центрально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ісь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СЯННИК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ригорій Андрійови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. Жовтнева, буд.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4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Центрально-Міський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68" w:hRule="atLeast"/>
        </w:trPr>
        <w:tc>
          <w:tcPr>
            <w:tcW w:w="6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</w:t>
            </w:r>
          </w:p>
        </w:tc>
        <w:tc>
          <w:tcPr>
            <w:tcW w:w="3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АП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гор Ілліч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. 10-річчя Жовтн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д. 6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Центрально-Міський</w:t>
            </w:r>
          </w:p>
        </w:tc>
      </w:tr>
      <w:tr>
        <w:trPr>
          <w:trHeight w:val="179" w:hRule="atLeast"/>
        </w:trPr>
        <w:tc>
          <w:tcPr>
            <w:tcW w:w="6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3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ШЕДЬКО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юдмила Михайлі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ул. Орджонікідзе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д. 48, кв. 16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зержинський</w:t>
            </w:r>
          </w:p>
        </w:tc>
      </w:tr>
      <w:tr>
        <w:trPr>
          <w:trHeight w:val="584" w:hRule="atLeast"/>
        </w:trPr>
        <w:tc>
          <w:tcPr>
            <w:tcW w:w="6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  <w:tc>
          <w:tcPr>
            <w:tcW w:w="3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МЯНЦЕВА-РУБАН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бов Вікторівн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. Співдружності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д. 11, кв. 4</w:t>
            </w:r>
          </w:p>
          <w:p>
            <w:pPr>
              <w:pStyle w:val="Normal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аксаганський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  <w:t>Управління екології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3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ВИН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мара Андріївн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Стрєльникова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уд. 5,  кв. 4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зержинський</w:t>
            </w:r>
          </w:p>
        </w:tc>
      </w:tr>
      <w:tr>
        <w:trPr>
          <w:trHeight w:val="725" w:hRule="atLeast"/>
        </w:trPr>
        <w:tc>
          <w:tcPr>
            <w:tcW w:w="6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3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АДЧ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я Григорівна</w:t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 Моцарта, буд. 13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вгинцівськ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3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ЛЕПЕЦ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ина Василівна</w:t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-т Миру буд. 21, кв. 65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ксаганський</w:t>
            </w:r>
          </w:p>
        </w:tc>
      </w:tr>
      <w:tr>
        <w:trPr/>
        <w:tc>
          <w:tcPr>
            <w:tcW w:w="928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  <w:t>Управління культури і туризм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705" w:hRule="atLeast"/>
        </w:trPr>
        <w:tc>
          <w:tcPr>
            <w:tcW w:w="6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3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ДН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 Михайлович</w:t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Якіра, буд. 13, кв. 13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зержинський</w:t>
            </w:r>
          </w:p>
        </w:tc>
      </w:tr>
      <w:tr>
        <w:trPr/>
        <w:tc>
          <w:tcPr>
            <w:tcW w:w="928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                                                </w:t>
            </w:r>
            <w:r>
              <w:rPr>
                <w:b/>
                <w:i/>
                <w:color w:val="000000"/>
                <w:sz w:val="24"/>
                <w:szCs w:val="24"/>
                <w:u w:val="single"/>
              </w:rPr>
              <w:t>Управління по роботі зі зверненнями громадя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6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  <w:tc>
          <w:tcPr>
            <w:tcW w:w="3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ЕНКО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алентина Архипі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кр-н Сонячний, буд. 27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12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аксаганський</w:t>
            </w:r>
          </w:p>
        </w:tc>
      </w:tr>
      <w:tr>
        <w:trPr/>
        <w:tc>
          <w:tcPr>
            <w:tcW w:w="6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3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ИНЕЦ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риса Миколаї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. Харитонова, буд. 5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33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о-Міськ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6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3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ГНАТ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ій Григорович</w:t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вул. Кропивницького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д. 26, кв. 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овтневий</w:t>
            </w:r>
          </w:p>
        </w:tc>
      </w:tr>
      <w:tr>
        <w:trPr>
          <w:trHeight w:val="607" w:hRule="atLeast"/>
        </w:trPr>
        <w:tc>
          <w:tcPr>
            <w:tcW w:w="6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</w:t>
            </w:r>
          </w:p>
        </w:tc>
        <w:tc>
          <w:tcPr>
            <w:tcW w:w="3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ІТВЄНЦЕ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лій Володимирович</w:t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мкр-н Всебратське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д. 45, кв. 9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о-Міськ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3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ІБНИК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іна Олександрівна</w:t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кр-н 5-й Зарічний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д. 72, кв. 6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овтневий</w:t>
            </w:r>
          </w:p>
        </w:tc>
      </w:tr>
      <w:tr>
        <w:trPr>
          <w:trHeight w:val="554" w:hRule="atLeast"/>
        </w:trPr>
        <w:tc>
          <w:tcPr>
            <w:tcW w:w="6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3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МА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нтина Іванівна</w:t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Незалежності України, буд. 11, кв. 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вгинцівськ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928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 xml:space="preserve">    </w:t>
            </w:r>
            <w:r>
              <w:rPr>
                <w:b/>
                <w:i/>
                <w:color w:val="FF0000"/>
                <w:sz w:val="24"/>
                <w:szCs w:val="24"/>
                <w:lang w:val="ru-RU"/>
              </w:rPr>
              <w:t xml:space="preserve">   </w:t>
            </w:r>
            <w:r>
              <w:rPr>
                <w:b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  <w:u w:val="single"/>
              </w:rPr>
              <w:t>Управління з питань надзвичайних ситуацій та цивільного захисту населення</w:t>
            </w:r>
          </w:p>
        </w:tc>
      </w:tr>
      <w:tr>
        <w:trPr>
          <w:trHeight w:val="424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ЮК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втина Василівна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. Мелешкіна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уд.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7, кв. 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аксаганськ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i/>
          <w:color w:val="FF0000"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63"/>
        <w:gridCol w:w="37"/>
        <w:gridCol w:w="2880"/>
        <w:gridCol w:w="2160"/>
      </w:tblGrid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8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ІСКОХ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димир Семено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мкр-н Гірницький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д. 42, кв. 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аксаганськ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МІК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на Трохимі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. Миколаївське шосе, буд. 4, кв. 176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о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іський</w:t>
            </w:r>
          </w:p>
        </w:tc>
      </w:tr>
      <w:tr>
        <w:trPr>
          <w:trHeight w:val="291" w:hRule="atLeast"/>
        </w:trPr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  <w:t>Управління організаційно-протокольної робо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797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ИМЕНК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іна Іванівн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вул. Черняховсько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д. 157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Центрально-Міський</w:t>
            </w:r>
          </w:p>
        </w:tc>
      </w:tr>
      <w:tr>
        <w:trPr>
          <w:trHeight w:val="844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1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АНАЩЕНКО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Валентина Павлівна</w:t>
            </w:r>
          </w:p>
          <w:p>
            <w:pPr>
              <w:pStyle w:val="Normal"/>
              <w:rPr>
                <w:color w:val="000000"/>
                <w:sz w:val="20"/>
                <w:szCs w:val="24"/>
                <w:lang w:val="ru-RU"/>
              </w:rPr>
            </w:pPr>
            <w:r>
              <w:rPr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-р Вечірній, буд. 1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221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аксагансь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БЕНК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вдія Симонівна</w:t>
            </w:r>
          </w:p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кр-н Ювілейний, буд. 6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82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аксаганський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844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СС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ьга Миколаївна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. Українська, буд. 61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14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о-Міський</w:t>
            </w:r>
          </w:p>
        </w:tc>
      </w:tr>
      <w:tr>
        <w:trPr>
          <w:trHeight w:val="797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ЄЛЯЄ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риса Віталіївна</w:t>
            </w:r>
          </w:p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. Мелешкіна, буд. 17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6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аксаганський</w:t>
            </w:r>
          </w:p>
        </w:tc>
      </w:tr>
      <w:tr>
        <w:trPr>
          <w:trHeight w:val="797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ЗЬКО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ія Іллівн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. Демиденка, буд. 3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3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аксаганський</w:t>
            </w:r>
          </w:p>
        </w:tc>
      </w:tr>
      <w:tr>
        <w:trPr>
          <w:trHeight w:val="859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СЕНК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ія Опанасі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-т Миру, буд. 28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30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зержинський</w:t>
            </w:r>
          </w:p>
        </w:tc>
      </w:tr>
      <w:tr>
        <w:trPr>
          <w:trHeight w:val="844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БАЧОВА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мма Олексіївна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. Димитрова, буд. 94, кв. 74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вгинцівський</w:t>
            </w:r>
          </w:p>
        </w:tc>
      </w:tr>
      <w:tr>
        <w:trPr>
          <w:trHeight w:val="844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ЛІЧЕНКО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іна Ілларіонів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-т Металургів, буд. 31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6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зержинськ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9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ОРЕЗ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 Тарасо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ул. Харитонова, буд. 7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4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Центрально-Міський</w:t>
            </w:r>
          </w:p>
        </w:tc>
      </w:tr>
      <w:tr>
        <w:trPr>
          <w:trHeight w:val="719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0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ЧЕ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рина Ремі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ул. Бульварний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д. 15, кв. 29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аксаганський</w:t>
            </w:r>
          </w:p>
        </w:tc>
      </w:tr>
      <w:tr>
        <w:trPr>
          <w:trHeight w:val="78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1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О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іна Миколаї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Гашека, буд. 26 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вгинцівський</w:t>
            </w:r>
          </w:p>
        </w:tc>
      </w:tr>
      <w:tr>
        <w:trPr>
          <w:trHeight w:val="408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ЛЬНИ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я Івані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. Сахарова, буд. 13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69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вгинцівський</w:t>
            </w:r>
          </w:p>
        </w:tc>
      </w:tr>
      <w:tr>
        <w:trPr>
          <w:trHeight w:val="69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ЛЬНИЧУ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дмила Леонорі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Донецька, буд. 1,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кв. 57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вгинцівськ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5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ШИК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Віра Дорофіївн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Арктична, буд. 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о-Міський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ИЩЕНК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я Олексії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. Отто Брозовського, буд. 77, кв. 55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ксаганський</w:t>
            </w:r>
          </w:p>
        </w:tc>
      </w:tr>
      <w:tr>
        <w:trPr>
          <w:trHeight w:val="731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56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БЄЖИМОВ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алентина Тимофіївна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ул. Лермонтова, буд. 13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9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о-Міськ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ЖКО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рина  Василі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. Ватутіна, буд. 43, корпус 9, кв. 49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овтневий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ЛЄПЦОВ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таля Миколаївн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ул. Мелешкіна, буд. 17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3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аксаганський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9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ЕНК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ідія Леонтії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. Курчатова, буд. 23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12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овтневий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ОТОВ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лександр Юхимович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Тинка, буд. 1, кв. 8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аксаганський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  <w:t>Управління земельних ресурсі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БАНО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ія Іванівна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Леніна, буд. 24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173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Центрально-Міськ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УТО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дмила Іванівна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-т Карла Маркса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д. 47, кв.71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Центрально-Міськ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ОМАРЬО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Євгенія Олександрівна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пр-т Миру, буд.28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38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зержинський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ІН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димир Євгено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Українська, буд. 55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8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о-Міський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  <w:t>Фінансове управління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НІ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міла Анатоліївн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-т Миру, буд. 35, кв. 22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аксаганськ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СЕМЕТОВ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Лідія Іванівна</w:t>
            </w:r>
          </w:p>
          <w:p>
            <w:pPr>
              <w:pStyle w:val="Normal"/>
              <w:rPr>
                <w:color w:val="000000"/>
                <w:sz w:val="20"/>
                <w:szCs w:val="24"/>
                <w:lang w:val="ru-RU"/>
              </w:rPr>
            </w:pPr>
            <w:r>
              <w:rPr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Уфимська, буд. 13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29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овтневий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БАЄВ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дмила Семені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кр-н 7-й Зарічний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д. 16, кв. 85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овтневий</w:t>
            </w:r>
          </w:p>
        </w:tc>
      </w:tr>
      <w:tr>
        <w:trPr>
          <w:trHeight w:val="7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ЙТКО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ьга Василівн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ул. Електрозаводська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д. 28, кв. 5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овтневий</w:t>
            </w:r>
          </w:p>
        </w:tc>
      </w:tr>
      <w:tr>
        <w:trPr>
          <w:trHeight w:val="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ЕЧКОВСЬ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нна Дмитрівна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-т Миру, буд. 1а, кв. 2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о-Міськ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ІНУС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я Михайлі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. Корнійчука, буд. 11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ксаганськ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АЛЕНК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нтина Миколаї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-т Миру, буд. 35, кв. 24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аксаганський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ЮТ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ідія Федорівна</w:t>
            </w:r>
          </w:p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кр-н Сонячний, буд. 49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157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аксаганський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Е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їсія Миколаї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-т Миру, буд. 28, кв. 21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зержинськ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ХОМЕНК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Євдокія Борисі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. Балакіна, буд. 27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53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аксаганський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КОСО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ілія Анатолії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ул. ХХІІ Партз’їзду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д. 20, кв. 65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зержинськ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ЛЬЧИНСЬ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ітлана Михайлі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. Корнійчука, буд. 10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116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ксаганський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ОРОВ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ьга Івані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ул. Дишинсько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д. 22, кв. 6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овтневий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АМШУРІ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тяна Миколаї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-т Металургів, буд. 23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25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зержинськ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РШЕН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ирослава Станіславі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-т Миру, буд. 39, кв. 73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аксаганський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  <w:t>Юридичне управлі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847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ДОВНІКО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мара Опанасівна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. Мелешкіна, буд. 42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88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аксаганськи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  <w:t>Комітет з фізичної культури і спорт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</w:t>
            </w:r>
          </w:p>
        </w:tc>
        <w:tc>
          <w:tcPr>
            <w:tcW w:w="3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ІТЛИЧ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дмила Івані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. Пушкіна, буд. 11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19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нтрально-Міськи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3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ІЧКІ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юдмила Володимирі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-т Металургів, буд. 11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9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зержинськ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</w:t>
            </w:r>
          </w:p>
        </w:tc>
        <w:tc>
          <w:tcPr>
            <w:tcW w:w="3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ВІНД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на Пантеліївна</w:t>
            </w:r>
          </w:p>
        </w:tc>
        <w:tc>
          <w:tcPr>
            <w:tcW w:w="29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Краківська, буд. 5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Центрально-Міськ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  <w:t>Служба у справах діте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0"/>
                <w:szCs w:val="24"/>
                <w:u w:val="single"/>
              </w:rPr>
            </w:pPr>
            <w:r>
              <w:rPr>
                <w:b/>
                <w:i/>
                <w:color w:val="FF0000"/>
                <w:sz w:val="20"/>
                <w:szCs w:val="24"/>
                <w:u w:val="single"/>
              </w:rPr>
            </w:r>
          </w:p>
        </w:tc>
      </w:tr>
      <w:tr>
        <w:trPr>
          <w:trHeight w:val="69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</w:t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ІТЛАКОВ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Галина Миколаївна</w:t>
            </w:r>
          </w:p>
        </w:tc>
        <w:tc>
          <w:tcPr>
            <w:tcW w:w="2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мкр-н 4-й Зарічний,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буд. 8, кв. 114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овтневий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14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                                               </w:t>
            </w:r>
            <w:r>
              <w:rPr>
                <w:b/>
                <w:i/>
                <w:color w:val="000000"/>
                <w:sz w:val="24"/>
                <w:szCs w:val="24"/>
                <w:u w:val="single"/>
              </w:rPr>
              <w:t>Комітет у справах сім’ї  і  молоді</w:t>
            </w:r>
          </w:p>
        </w:tc>
      </w:tr>
      <w:tr>
        <w:trPr>
          <w:trHeight w:val="691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85</w:t>
            </w:r>
          </w:p>
        </w:tc>
        <w:tc>
          <w:tcPr>
            <w:tcW w:w="3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ЯБЕНКО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Олена  Василівна</w:t>
            </w:r>
          </w:p>
        </w:tc>
        <w:tc>
          <w:tcPr>
            <w:tcW w:w="29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. Постишева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уд. 33, кв. 63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зержинський</w:t>
            </w:r>
          </w:p>
        </w:tc>
      </w:tr>
      <w:tr>
        <w:trPr>
          <w:trHeight w:val="311" w:hRule="atLeast"/>
        </w:trPr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  <w:t>Адміністративно-господарчий відділ</w:t>
            </w:r>
          </w:p>
        </w:tc>
      </w:tr>
      <w:tr>
        <w:trPr>
          <w:trHeight w:val="51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ЄНК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нтина Олександрі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. ХХІІ Партз’їзду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д. 4, кв. 46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зержинський</w:t>
            </w:r>
          </w:p>
        </w:tc>
      </w:tr>
      <w:tr>
        <w:trPr>
          <w:trHeight w:val="51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НДАРЕНКО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Світлана Дмитрівн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. Лісового, буд. 8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47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Довгинцівський</w:t>
            </w:r>
          </w:p>
        </w:tc>
      </w:tr>
      <w:tr>
        <w:trPr>
          <w:trHeight w:val="51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ХОНО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оніна Івані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ул. Спаська, буд. 3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3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ксаганськ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89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НОВЕЦЬК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 Прокопо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. Нарвська, буд. 7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132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овтневий</w:t>
            </w:r>
          </w:p>
        </w:tc>
      </w:tr>
      <w:tr>
        <w:trPr>
          <w:trHeight w:val="51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90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НИЦЬК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лександра Ананії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-т Металургів, буд. 34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13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зержинський</w:t>
            </w:r>
          </w:p>
        </w:tc>
      </w:tr>
      <w:tr>
        <w:trPr>
          <w:trHeight w:val="51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91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ВИНЕНК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я Іванівна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. Землячки, буд. 13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21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зержинськ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ІГАРЕ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тяна Миколаї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. Лісового, буд. 27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84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вгинцівський</w:t>
            </w:r>
          </w:p>
        </w:tc>
      </w:tr>
      <w:tr>
        <w:trPr>
          <w:trHeight w:val="51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ХОВАРО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тяна Олександрі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-т Миру, буд. 41, кв. 25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ксаганськ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КАЛО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ина  Карпі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. Єсеніна, буд. 7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22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зержинськ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  <w:u w:val="single"/>
              </w:rPr>
              <w:t>Архівний відділ</w:t>
            </w:r>
          </w:p>
        </w:tc>
      </w:tr>
      <w:tr>
        <w:trPr>
          <w:trHeight w:val="704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ДИЛ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ія Трохимівна</w:t>
            </w:r>
          </w:p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вул. Перова, буд. 61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овтневий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НГЕЛАС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нтина Іванівн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кр-н Сонячний, буд. 29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54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ксаганський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НТАР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Марія Григорівна</w:t>
            </w:r>
          </w:p>
          <w:p>
            <w:pPr>
              <w:pStyle w:val="Normal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. Таганська, буд. 13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2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гулецький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  <w:r>
              <w:rPr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УБО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ія Георгіївн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. Подлєпи, буд. 14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24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гулецький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  <w:r>
              <w:rPr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АРЄВ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Тетяна Семенівна</w:t>
            </w:r>
          </w:p>
          <w:p>
            <w:pPr>
              <w:pStyle w:val="Normal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. Харитонова, буд. 11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9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Центрально-Міський</w:t>
            </w:r>
          </w:p>
        </w:tc>
      </w:tr>
      <w:tr>
        <w:trPr>
          <w:trHeight w:val="17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ІКОЛАЄВА</w:t>
              <w:br/>
              <w:t>Любов Василівн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-т Карла Маркса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д. 19, кв. 3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о-Міськ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ОУХО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нна Євгенівн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ул. Мудрьонівська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д. 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вгинцівський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ІСКАРЬО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інаїда Іларіонівна</w:t>
            </w:r>
          </w:p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-т 200-річчя Кривого Рогу, буд. 1, кв. 185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ксаганськ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  <w:t>Управління бухгалтерського обліку, планування та звітност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0"/>
                <w:szCs w:val="24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РПЕНКО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алентина Іванівна</w:t>
            </w:r>
          </w:p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кр-н 7-й Зарічний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д. 17, кв. 123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овтнев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АСТИРЕНК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тяна Іванівн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Залізорудна, буд. 44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2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зержинський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ЕКАЙЛО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Віра Миколаївн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ул. Миргородська, </w:t>
            </w:r>
          </w:p>
          <w:p>
            <w:pPr>
              <w:pStyle w:val="Normal"/>
              <w:tabs>
                <w:tab w:val="clear" w:pos="708"/>
                <w:tab w:val="left" w:pos="1923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буд. 12, кв. 2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ернівськ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6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</w:t>
            </w: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ЛДУГІН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Людмила Іванівн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Галана, буд. 5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овтнев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ИДОРЕНК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амара Сидорівна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кр-н 4-й Зарічний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д. 15, кв. 12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овтневи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  <w:t>Відділ з питань внутрішньої політики апарату міської ради і виконкому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FF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ЙЛЕНК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мма Григорі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. Стрєльцова, буд. 1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5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о-Міськ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ИБ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кола Максимович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. Гутовського, буд. 23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вгинцівський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  <w:t>Відділ  дозвільно -  погоджувальних процеду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ІСАКОВ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кторія  Ервіліївна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пр-т Гагаріна, буд. 40,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кв. 45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зержинськ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                                              </w:t>
            </w:r>
            <w:r>
              <w:rPr>
                <w:b/>
                <w:i/>
                <w:color w:val="000000"/>
                <w:sz w:val="24"/>
                <w:szCs w:val="24"/>
                <w:u w:val="single"/>
              </w:rPr>
              <w:t>Відділ транспорту і зв’язку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УЦ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ія Михайлівна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. Політехнічна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д. 73, кв. 41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о-Міськ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ДУ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димир Івано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ул. Отто Брозовсько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д. 60 а, кв. 1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Саксаганський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i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0" w:leader="none"/>
        </w:tabs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  <w:lang w:val="en-US"/>
        </w:rPr>
        <w:t xml:space="preserve">      </w:t>
      </w:r>
    </w:p>
    <w:p>
      <w:pPr>
        <w:pStyle w:val="Normal"/>
        <w:tabs>
          <w:tab w:val="clear" w:pos="708"/>
          <w:tab w:val="left" w:pos="7200" w:leader="none"/>
        </w:tabs>
        <w:rPr>
          <w:color w:val="000000"/>
        </w:rPr>
      </w:pPr>
      <w:r>
        <w:rPr>
          <w:i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68" w:leader="none"/>
          <w:tab w:val="left" w:pos="7920" w:leader="none"/>
        </w:tabs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</w:rPr>
        <w:t xml:space="preserve">Керуюча справами виконкому                                                О.Шовгеля                                                    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                      </w:t>
      </w:r>
    </w:p>
    <w:p>
      <w:pPr>
        <w:pStyle w:val="Normal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4"/>
        <w:szCs w:val="24"/>
        <w:lang w:val="en-US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i/>
        <w:sz w:val="24"/>
        <w:szCs w:val="24"/>
        <w:lang w:val="en-US"/>
      </w:rPr>
      <w:t xml:space="preserve">                                                                                                                  </w:t>
    </w:r>
    <w:r>
      <w:rPr>
        <w:i/>
        <w:sz w:val="24"/>
        <w:szCs w:val="24"/>
      </w:rPr>
      <w:t xml:space="preserve"> </w:t>
    </w:r>
    <w:r>
      <w:rPr>
        <w:i/>
        <w:sz w:val="24"/>
        <w:szCs w:val="24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lang w:val="uk-UA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13:10:00Z</dcterms:created>
  <dc:creator>UserSOC</dc:creator>
  <dc:description/>
  <cp:keywords/>
  <dc:language>en-US</dc:language>
  <cp:lastModifiedBy>zagalny301_2</cp:lastModifiedBy>
  <cp:lastPrinted>2015-08-26T11:48:00Z</cp:lastPrinted>
  <dcterms:modified xsi:type="dcterms:W3CDTF">2015-09-09T13:37:00Z</dcterms:modified>
  <cp:revision>95</cp:revision>
  <dc:subject/>
  <dc:title>                Додаток</dc:title>
</cp:coreProperties>
</file>