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09.09.2015 № 360</w:t>
      </w:r>
    </w:p>
    <w:p>
      <w:pPr>
        <w:pStyle w:val="Normal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йт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8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2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я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52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ж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7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вінськ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2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о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4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0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7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изавета Вікт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54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ді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1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2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епр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2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2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и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7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асиль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2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536"/>
        <w:gridCol w:w="1417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з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4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6/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20/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ц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0/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9/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ерчинська, 1/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3/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3/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1/2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41/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200-річчя Кривого Рогу, </w:t>
            </w:r>
            <w:r>
              <w:rPr>
                <w:sz w:val="27"/>
                <w:szCs w:val="27"/>
                <w:lang w:val="uk-UA"/>
              </w:rPr>
              <w:t>30/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с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3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4/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л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Дми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9/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536"/>
        <w:gridCol w:w="1417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8/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2/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1/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Радіє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юменталь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/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ей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даф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1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одищенська, 1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7/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5/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5/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2/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5/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0/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536"/>
        <w:gridCol w:w="1417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6/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3, 25/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18/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торська, 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2/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3, 13/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4/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4/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9/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6/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15/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сочна, 67а/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536"/>
        <w:gridCol w:w="1417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15/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зо, 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6/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42/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22/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у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4/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6/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2/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г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ілія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9/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8/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7/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9/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ськ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Анд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/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1, 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118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ор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Ходича, 21/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тр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перника, 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ерсонська, 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у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6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лади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20/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1/10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них комунарів, 3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і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0/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, 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2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22/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ан Хусей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5/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2/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31/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7 64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9:00Z</dcterms:created>
  <dc:creator>k9Sergey</dc:creator>
  <dc:description/>
  <cp:keywords/>
  <dc:language>en-US</dc:language>
  <cp:lastModifiedBy>zagalny301_2</cp:lastModifiedBy>
  <dcterms:modified xsi:type="dcterms:W3CDTF">2015-09-09T13:26:00Z</dcterms:modified>
  <cp:revision>5</cp:revision>
  <dc:subject/>
  <dc:title/>
</cp:coreProperties>
</file>