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тету з конкурсних торгів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еруючись Законом України "Про місцеве самоврядування в Україні", виконком міської ради 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нести зміни до складу комітету з конкурсних торгів виконкому міської ради, затвердженого рішенням виконкому міської ради від 13.02.2013 №38, зі змінами, а сам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вивести зі складу Білогая О.Ю. та Гаценко О.М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2 увести до нього Герасименко Світлану Гаврилівну, начальника управління бухгалтерського обліку, планування та звітності виконкому міської ради – головного бухгалтера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1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5-09-09T13:11:00Z</dcterms:modified>
  <cp:revision>3</cp:revision>
  <dc:subject/>
  <dc:title> </dc:title>
</cp:coreProperties>
</file>