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погодження проекту внесення змін до показників міського бюджету на 2015 рік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5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5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spacing w:before="12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Вілку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9-15T08:58:00Z</dcterms:modified>
  <cp:revision>3</cp:revision>
  <dc:subject/>
  <dc:title> </dc:title>
</cp:coreProperties>
</file>