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конання вимог Закону України «Про адміністративні послуг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Забезпечення відкритості в роботі органів місцевого самоврядування, створення на місцевому рівні зручних і доступних умов для отримання адмі-ністративних й інших публічних послуг, що сприяють підвищенню рівня і якос-ті життя, протидії корупційним ризикам, є необхідними складовими розвитку територіальної громади міста Кривого Рогу. Основою для їх успішного впрова-дження стали системні заходи з реформування адміністративних послуг, резу-льтативного функціонування Центру надання адміністративних послуг «Муні-ципальний центр послуг м. Кривого Рогу» (надалі – Центр) відповідно до ви-мог Закону України «Про адміністративні послуги». Завдяки цим заходам та згідно з розпорядженням міського голови від 12.06.2014 №125-р «Про створен-ня тимчасової робочої групи з упровадження в місті Кривому Розі положень Розпорядження  Кабінету Міністрів України від 16 травня 2014 року №523-р «Деякі питання надання адміністративних послуг органів виконавчої влади через центри надання адміністративних послуг» та затвердження її складу» покращено комфортність отримання адміністративних й  інших публічних пос-луг суб’єктами звернень; спрощено процедури та впроваджено нові організа-ційні форми їх надання; удосконалено муніципальний менеджмент, розширено використання елементів електронного урядування. </w:t>
      </w:r>
    </w:p>
    <w:p>
      <w:pPr>
        <w:pStyle w:val="Normal"/>
        <w:jc w:val="both"/>
        <w:rPr/>
      </w:pPr>
      <w:r>
        <w:rPr/>
        <w:tab/>
        <w:t xml:space="preserve">Для забезпечення належної доступності адміністративних послуг у місті діють 7 територіальних  підрозділів Центру, утворені відповідно до рішення міської ради від 24.09.2014 №2956, на базі служб надання послуг в режимі «єдиного вікна» виконкомів районних у місті рад. Протягом січня – липня 2015 року повноважними представниками 34 служб Центру та його територіальних підрозділів, державними реєстраторами, державними кадастровими реєстра-торами за принципом організаційної єдності розглянуто 77 692 звернення громадян й суб’єктів господарювання, що в 3,3 рази перевищує кількість звер-нень за аналогічний період 2014 року. Забезпечено прийом та видачу документ-тів з надання 40 007 адміністративних й  інших публічних послуг (у 2,5 рази більше, ніж у 2014 році),  при цьому кількість  вмотивованих відмов  зменши-лася в 2,8 рази. Облаштування приміщення Центру залою «Реєстраційні послуги» надає змогу щоденно розглядати до 500 звернень замовників послуг. </w:t>
      </w:r>
    </w:p>
    <w:p>
      <w:pPr>
        <w:pStyle w:val="Normal"/>
        <w:jc w:val="both"/>
        <w:rPr/>
      </w:pPr>
      <w:r>
        <w:rPr/>
        <w:tab/>
        <w:t xml:space="preserve">Надходження коштів  до місцевого бюджету від плати за надання інших адміністративних послуг у 2015 році становить 3 046 156 грн. Станом на 01.09.2015,  за даними моніторингу Електронної системи оцінки якості надання послуг в муніципальному центрі послуг м. Кривого Рогу, 23% процедур вико-нуються  раніше встановленого терміну. </w:t>
      </w:r>
    </w:p>
    <w:p>
      <w:pPr>
        <w:pStyle w:val="Normal"/>
        <w:jc w:val="both"/>
        <w:rPr/>
      </w:pPr>
      <w:r>
        <w:rPr/>
        <w:tab/>
        <w:t xml:space="preserve">На виконання Закону України «Про внесення змін до деяких законодав-чих актів України щодо спрощення умов ведення бізнесу (дерегуляція)», Роз-порядження  Кабінету Міністрів України від 16 травня 2014 року №523-р «Дея-кі питання надання адміністративних послуг органів виконавчої влади через центри надання адміністративних послуг» через Центр та його територіальні підрозділи, одних з небагатьох в Україні, здійснюється прийом та видача до-кументів для надання найбільш запитуваних у населення адміністративних послуг Державної міграційної служби України, Укрдержреєстру, Держзем-агентства. У загальній структурі публічних послуг, послуги вищезазначених служб є домінуючими (47%). </w:t>
      </w:r>
    </w:p>
    <w:p>
      <w:pPr>
        <w:pStyle w:val="Normal"/>
        <w:ind w:firstLine="708"/>
        <w:jc w:val="both"/>
        <w:rPr/>
      </w:pPr>
      <w:r>
        <w:rPr/>
        <w:t xml:space="preserve">З урахуванням вже наявних сервісів Центру мешканці міста мають мож-ливість попередньо записатися на прийом до адміністраторів, замовити окремі послуги за телефоном, з використанням засобів Інтернету  - відправити доку-менти, здійснити запити, оцінити якість послуг, бути проінформованими  про результати виконання послуг шляхом СМС-повідомлень. Серед інновацій – електронні сервіси замовлення адміністративних послуг  управління Держзем-агентства у Криворізькому районі Дніпропетровської області та  відокремле-ного  структурного підрозділу «Криворізьке міськрайонне Управління Голов-ного управління Держсанепідслужби у Дніпропетровській області». </w:t>
      </w:r>
    </w:p>
    <w:p>
      <w:pPr>
        <w:pStyle w:val="Normal"/>
        <w:jc w:val="both"/>
        <w:rPr/>
      </w:pPr>
      <w:r>
        <w:rPr/>
        <w:tab/>
        <w:t xml:space="preserve"> Таким чином, вищезазначене підтверджує вагомі переваги для громадян, суб’єктів господарювання міста в отриманні адміністративних й інших публіч-них послуг через Центр, що доводять результати дослідження, проведеного в липні -  серпні 2015 року, участь у якому взяли 505 респондентів, стосовно  якості адміністративних послуг. 92,1% опитаних надали позитивну оцінку якос-ті послуг. </w:t>
      </w:r>
    </w:p>
    <w:p>
      <w:pPr>
        <w:pStyle w:val="Normal"/>
        <w:jc w:val="both"/>
        <w:rPr/>
      </w:pPr>
      <w:r>
        <w:rPr/>
        <w:tab/>
        <w:t>Наявний досвід з побудови ефективної системи надання адміністратив-них й інших публічних послуг, щоденна адресна робота з суб’єктами звернень, результати щоквартальних опитувань мешканців щодо оцінки якості послуг свідчать про існуючі виклики й завдання, виконання яких необхідно для повної реалізації таких основних принципів як якість, доступність та зручність послуг публічної адміністрації. Насамперед, це необхідність ухвалення на державному рівні нормативно-правових актів щодо встановлення загальних стандартів і рег-ламентів роботи центрів надання адміністративних послуг; передача повнова-жень органам місцевого самоврядування з надання базових адміністративних й інших публічних послуг та забезпечення необхідним фінансовим ресурсом; за-конодавче закріплення переліку публічних послуг; дерегулювання процедур їх надання  в сферах земельних відносин, державної реєстрації бізнесу та речових прав на нерухоме майно, архітектури і містобудування; упровадження відпо-відних навчальних програм для адміністраторів. За пропозиціями замовників послуг є необхідність встановлення єдиного підходу в територіальних  підроз-ділах Головного управління Державної міграційної служби України у Дніпро-петровській області до оформлення документів для отримання адміністратив-них послуг; дотримання термінів державної реєстрації земельних ділянок; своєчасного надання відомостей з Державного земельного кадастру державни-ми кадастровими реєстраторами  управління Держземагентства у Криворізь-кому районі Дніпропетровської області; розширення переліку адміністратив-них послуг Укрдержреєстру, що надаються через Центр; передбачення зруч-ностей їх оплати; оптимізації роботи територіальних підрозділів Центру. Учас-ники опитування пропонують розширити сервіси Центру, у тому числі через доступ до мережі Інтернет у приміщеннях Центру; запровадити автоматизо-вану систему керування чергою; покращити рівень комфортності приміщень; більш широко застосовувати сучасні технології й комунікації під час надання адміністративних послуг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раховуючи вищезазначене, з метою надання якісних публічних послуг   </w:t>
      </w:r>
    </w:p>
    <w:p>
      <w:pPr>
        <w:pStyle w:val="Normal"/>
        <w:jc w:val="both"/>
        <w:rPr/>
      </w:pPr>
      <w:r>
        <w:rPr/>
        <w:t xml:space="preserve">мешканцям територіальної громади міста Кривого Рогу; беручи до уваги Поста-нову Верховної Ради України від 11 грудня 2014 року №26-VIII «Про Програму діяльності Кабінету Міністрів України»; на виконання Законів України «Про адміністративні послуги»,  «Про дозвільну систему у сфері господарської діяль-ності»,  Розпорядження  Кабінету Міністрів України від 16 травня 2014 року №523-р «Деякі питання надання адміністративних послуг органів виконавчої влади через центри надання адміністративних послуг»;  керуючись Законом Ук-раїни «Про місцеве самоврядування в Україні», виконком міської ради вирішив: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Інформацію начальника відділу дозвільно-погоджувальних процедур виконкому міської ради про  виконання вимог Закону України «Про адміністративні послуги» узяти до ві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Зобов’язати управління містобудування і архітектури, земельних ре-сурсів, благоустрою та житлової політики, екології  виконкому міської ради (Гнатовський П.П., Бризецький О.Ф., Катриченко О.В., Охотнікова С.А.) та ре-комендувати  управлінню Держземагентства у Криворізькому районі Дніпро-петровської області,  Криворізькому міському управлінню Головного управ-ління  Державної служби з надзвичайних ситуацій України  у Дніпропетров-ській області,   відокремленому  структурному підрозділу «Криворізьке міськ-районне Управління Головного управління Держсанепідслужби у Дніпропет-ровській області», Криворізькому гірничопромисловому територіальному управлінню Держгірпромнагляду України, відділу Державної автомобільної інспекції з обслуговування м.Кривий Ріг Головного управління Міністерства внутрішніх справ України в Дніпропетровській області, інспекції Державного архітектурно-будівельного контролю у Дніпропетровській області, управлінню ветеринарної медицини в м. Кривий Ріг, Головному управлінню Державної  міграційної служби України у Дніпропетровській області, Криворізькому місь-кому управлінню юстиції Дніпропетровської області (Дерій А.І., Агафо-         нов В.В., Барабаш В.М., Корольов К.В., Панченко М.А., Ратич Н.М., Гу-        дим А.В., Говоруха О.О., Стельмах І.В.):</w:t>
      </w:r>
    </w:p>
    <w:p>
      <w:pPr>
        <w:pStyle w:val="Normal"/>
        <w:ind w:firstLine="708"/>
        <w:jc w:val="both"/>
        <w:rPr/>
      </w:pPr>
      <w:r>
        <w:rPr/>
        <w:t xml:space="preserve">2.1 до 05.10.2015 вжити необхідних заходів щодо застосування вимог Закону України «Про внесення змін до деяких законодавчих актів України щодо спрощення умов ведення бізнесу (дерегуляція)» у відповідних техно-логічних процесах надання адміністративних послуг; </w:t>
      </w:r>
    </w:p>
    <w:p>
      <w:pPr>
        <w:pStyle w:val="Normal"/>
        <w:ind w:firstLine="708"/>
        <w:jc w:val="both"/>
        <w:rPr/>
      </w:pPr>
      <w:r>
        <w:rPr/>
        <w:t>2.2 до 15.10.2015:</w:t>
      </w:r>
    </w:p>
    <w:p>
      <w:pPr>
        <w:pStyle w:val="Normal"/>
        <w:ind w:firstLine="708"/>
        <w:jc w:val="both"/>
        <w:rPr/>
      </w:pPr>
      <w:r>
        <w:rPr/>
        <w:t xml:space="preserve">2.2.1 надати пропозиції щодо внесення змін та доповнень до рішень місь-кої ради  від 25.03.2015 №3469  «Про затвердження Положення про Центр на-дання адміністративних послуг «Муніципальний центр послуг м. Кривого Ро-гу» та його територіальні підрозділи», 25.03.2015 №3470 «Про затвердження Переліку адміністративних послуг, що надаються через  Центр надання адміні-стративних  послуг «Муніципальний центр послуг м. Кривого Рогу» та його те-риторіальні підрозділи», відповідно до Закону України «Про засади державної регуляторної політики»;  </w:t>
      </w:r>
    </w:p>
    <w:p>
      <w:pPr>
        <w:pStyle w:val="Normal"/>
        <w:ind w:firstLine="708"/>
        <w:jc w:val="both"/>
        <w:rPr/>
      </w:pPr>
      <w:r>
        <w:rPr/>
        <w:t>2.2.2  провести інвентаризацію інформаційних і технологічних карток, їх  уніфіковані зразки надати відділу  дозвільно-погоджувальних процедур викон-кому міської ради для розміщення в Електронній системі  оцінки якості надан-ня послуг у муніципальному центрі послуг м. Кривого Рогу;</w:t>
      </w:r>
    </w:p>
    <w:p>
      <w:pPr>
        <w:pStyle w:val="Normal"/>
        <w:ind w:firstLine="708"/>
        <w:jc w:val="both"/>
        <w:rPr/>
      </w:pPr>
      <w:r>
        <w:rPr/>
        <w:t>2.2.3 надати пропозиції щодо внесення змін та доповнень до Регламенту функціонування Електронної системи оцінки якості надання послуг у муніци-пальному центрі послуг м. Кривого Рогу, затвердженого рішенням виконкому міської ради від 14.11.2012 №319 «Про реалізацію у виконкомі міської ради державної політики з питань дозвільної системи у сфері  господарської діяль-ності, надання  адміністративних послуг»;</w:t>
      </w:r>
    </w:p>
    <w:p>
      <w:pPr>
        <w:pStyle w:val="Normal"/>
        <w:ind w:firstLine="708"/>
        <w:jc w:val="both"/>
        <w:rPr/>
      </w:pPr>
      <w:r>
        <w:rPr/>
        <w:t xml:space="preserve">2.3 відповідно до вимог  ст.9 Закону України «Про адміністративні послу-ги» здійснювати отримання відповідних документів або інформації без участі суб’єкта звернення;  </w:t>
      </w:r>
    </w:p>
    <w:p>
      <w:pPr>
        <w:pStyle w:val="Normal"/>
        <w:ind w:firstLine="708"/>
        <w:jc w:val="both"/>
        <w:rPr/>
      </w:pPr>
      <w:r>
        <w:rPr/>
        <w:t>2.4 не допускати фактів вимоги  від суб’єктів звернень документів або інформації, не передбачених чинним законодавством України, надання безпід-ставних, необґрунтованих відмов;</w:t>
      </w:r>
    </w:p>
    <w:p>
      <w:pPr>
        <w:pStyle w:val="Normal"/>
        <w:ind w:firstLine="708"/>
        <w:jc w:val="both"/>
        <w:rPr/>
      </w:pPr>
      <w:r>
        <w:rPr/>
        <w:t>2.5 забезпечити надання суб’єктам звернень адміністративних послуг у строки, визначені законами,  у разі не визначення граничних термінів надання адміністративних послуг – у строк,  що не перевищує 30 календарних днів з моменту надання заяви та документів, необхідних для їх отримання;</w:t>
      </w:r>
    </w:p>
    <w:p>
      <w:pPr>
        <w:pStyle w:val="Normal"/>
        <w:ind w:firstLine="708"/>
        <w:jc w:val="both"/>
        <w:rPr/>
      </w:pPr>
      <w:r>
        <w:rPr/>
        <w:t xml:space="preserve">2.6 провести роз’яснювальну роботу серед  працівників щодо адміністра-тивної відповідальності за порушення вимог чинного законодавства з питань дозвільної системи у сфері господарської діяльності, надання адміністративних послуг, законодавчо визначеного порядку взаємодії суб’єктів надання адмініст-ративних послуг, адміністраторів та замовників послуг, забезпечення прозо-рості при оформленні документів у відповідності до вимог Закону України «Про запобігання корупції»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Відділу  дозвільно-погоджувальних процедур виконкому міської ради (Романовська Н.І.):</w:t>
      </w:r>
    </w:p>
    <w:p>
      <w:pPr>
        <w:pStyle w:val="Normal"/>
        <w:ind w:firstLine="708"/>
        <w:jc w:val="both"/>
        <w:rPr/>
      </w:pPr>
      <w:r>
        <w:rPr/>
        <w:t>3.1 до 02.11.2015 привести у відповідність до Закону України «Про вне-сення змін до деяких законодавчих актів України щодо спрощення умов веден-ня бізнесу (дерегуляція)» акти органів місцевого самоврядування, що стосую-ться дії дозвільної системи у сфері господарської діяльності,  надання адмініст-ративних послуг;</w:t>
      </w:r>
    </w:p>
    <w:p>
      <w:pPr>
        <w:pStyle w:val="Normal"/>
        <w:ind w:firstLine="708"/>
        <w:jc w:val="both"/>
        <w:rPr/>
      </w:pPr>
      <w:r>
        <w:rPr/>
        <w:t>3.2 забезпечити постійну взаємодію адміністраторів із суб’єктами надан-ня адміністративних послуг, суб’єктами звернень в  Електронній системі  оцін-ки якості надання послуг у муніципальному центрі послуг м. Кривого Рогу, своєчасне внесення до неї  всіх даних про адміністративні послуги;</w:t>
      </w:r>
    </w:p>
    <w:p>
      <w:pPr>
        <w:pStyle w:val="Normal"/>
        <w:ind w:firstLine="708"/>
        <w:jc w:val="both"/>
        <w:rPr/>
      </w:pPr>
      <w:r>
        <w:rPr/>
        <w:t>3.3 разом із Криворізьким міським управлінням юстиції Дніпропетров-ської області (за згодою):</w:t>
      </w:r>
    </w:p>
    <w:p>
      <w:pPr>
        <w:pStyle w:val="Normal"/>
        <w:ind w:firstLine="708"/>
        <w:jc w:val="both"/>
        <w:rPr/>
      </w:pPr>
      <w:r>
        <w:rPr/>
        <w:t>3.3.1 завершити розробку адресних дорожніх карт у сфері державної реє-страції бізнесу та речових прав на нерухоме майно для забезпечення готовності Центру запровадити надання адміністративних послуг Укрдержреєстру через адміністраторів;</w:t>
      </w:r>
    </w:p>
    <w:p>
      <w:pPr>
        <w:pStyle w:val="Normal"/>
        <w:ind w:firstLine="708"/>
        <w:jc w:val="both"/>
        <w:rPr/>
      </w:pPr>
      <w:r>
        <w:rPr/>
        <w:t>3.3.2 активізувати роботу з Дніпропетровською філією державного під-приємства «Національні інформаційні системи» Міністерства юстиції України щодо забезпечення доступу адміністраторів до Державного реєстру речових прав на нерухоме майно та Єдиного державного реєстру юридичних осіб та фі-зичних осіб – підприємців,  навчання  адміністраторів користуванню ними;</w:t>
      </w:r>
    </w:p>
    <w:p>
      <w:pPr>
        <w:pStyle w:val="Normal"/>
        <w:ind w:firstLine="708"/>
        <w:jc w:val="both"/>
        <w:rPr/>
      </w:pPr>
      <w:r>
        <w:rPr/>
        <w:t>3.3.3 розпочати в тестовому режимі роботу з прийому та видачі доку-ментів у сфері державної реєстрації бізнесу, речових прав на нерухоме майно через адміністраторів Центру;</w:t>
      </w:r>
    </w:p>
    <w:p>
      <w:pPr>
        <w:pStyle w:val="Normal"/>
        <w:ind w:firstLine="708"/>
        <w:jc w:val="both"/>
        <w:rPr/>
      </w:pPr>
      <w:r>
        <w:rPr/>
        <w:t>3.4  запровадити нові публічні сервіси у Центрі разом з:</w:t>
      </w:r>
    </w:p>
    <w:p>
      <w:pPr>
        <w:pStyle w:val="Normal"/>
        <w:ind w:firstLine="708"/>
        <w:jc w:val="both"/>
        <w:rPr/>
      </w:pPr>
      <w:r>
        <w:rPr/>
        <w:t>3.4.1 управлінням Держземагентства у Криворізькому районі Дніпропет-ровської області (за згодою),   відокремленим  структурним підрозділом «Кри-ворізьке міськрайонне Управління Головного управління Держсанепідслужби у Дніпропетровській області» (за згодою): - щодо   отримання витягу з Держав-ного земельного кадастру Публічної кадастрової карти на офіційному веб-сайті Держгеокадастру України й реєстрації в онлай-режимі декларації  відповідності матеріально-технічної бази суб’єкта господарювання вимогам чинного законо-давства України;</w:t>
      </w:r>
    </w:p>
    <w:p>
      <w:pPr>
        <w:pStyle w:val="Normal"/>
        <w:ind w:firstLine="708"/>
        <w:jc w:val="both"/>
        <w:rPr/>
      </w:pPr>
      <w:r>
        <w:rPr/>
        <w:t xml:space="preserve">3.4.2 відділом інформатизації виконкому міської ради (Курочкіна Н.М.) – для покращення інформаційного забезпечення Центру:  </w:t>
      </w:r>
    </w:p>
    <w:p>
      <w:pPr>
        <w:pStyle w:val="Normal"/>
        <w:ind w:firstLine="708"/>
        <w:jc w:val="both"/>
        <w:rPr/>
      </w:pPr>
      <w:r>
        <w:rPr/>
        <w:t>3.4.2.1 через мережу Інтернет за технологією WI-FI з вільним доступом, у тому числі в зоні очікування;</w:t>
      </w:r>
    </w:p>
    <w:p>
      <w:pPr>
        <w:pStyle w:val="Normal"/>
        <w:ind w:firstLine="708"/>
        <w:jc w:val="both"/>
        <w:rPr/>
      </w:pPr>
      <w:r>
        <w:rPr/>
        <w:t>3.4.2.2 через запровадження онлайн-консультацій для замовників послуг за допомогою Skype – зв’язку;</w:t>
      </w:r>
    </w:p>
    <w:p>
      <w:pPr>
        <w:pStyle w:val="Normal"/>
        <w:ind w:firstLine="708"/>
        <w:jc w:val="both"/>
        <w:rPr/>
      </w:pPr>
      <w:r>
        <w:rPr/>
        <w:t>3.4.2.3 проведення звукозапису прийому та телефонних розмов адмініст-раторів Центру в залах обслуговування, за принципом «відкритий простір»;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ru-RU"/>
        </w:rPr>
        <w:tab/>
      </w:r>
      <w:r>
        <w:rPr/>
        <w:t>3.5 спільно з виконкомами районних у місті рад (Терьохін В.П., Корит- нік В.В., Беззубченко В.В., Колесник І.В., Степанюк С.Д., Логвінов С.В., Риж-ков Є.В.):</w:t>
      </w:r>
    </w:p>
    <w:p>
      <w:pPr>
        <w:pStyle w:val="Normal"/>
        <w:ind w:firstLine="708"/>
        <w:jc w:val="both"/>
        <w:rPr/>
      </w:pPr>
      <w:r>
        <w:rPr/>
        <w:t>3.5.1 забезпечувати належні умови для функціонування територіальних підрозділів Центру;</w:t>
      </w:r>
    </w:p>
    <w:p>
      <w:pPr>
        <w:pStyle w:val="Normal"/>
        <w:ind w:firstLine="708"/>
        <w:jc w:val="both"/>
        <w:rPr/>
      </w:pPr>
      <w:r>
        <w:rPr/>
        <w:t>3.5.2 підвищувати  рівень поінформованості  мешканців міста, забезпе-чувати підтримку в актуальному стані офіційних веб-ресурсів в мережі Інтер-нет, що стосуються надання адміністративних й інших публічних послуг;</w:t>
      </w:r>
    </w:p>
    <w:p>
      <w:pPr>
        <w:pStyle w:val="Normal"/>
        <w:ind w:firstLine="708"/>
        <w:jc w:val="both"/>
        <w:rPr/>
      </w:pPr>
      <w:r>
        <w:rPr/>
        <w:t>3.5.3 з метою ефективного зворотного зв’язку зі споживачами адміністра-тивних послуг здійснювати  щоквартальне проведення «гарячих телефонних лі-ній» щодо оцінки якості отриманих послуг, зокрема шляхом анкетного опиту-вання, про наслідки яких інформувати виконком міської ради до 10 числа місяця, наступного за звітним періодом;</w:t>
      </w:r>
    </w:p>
    <w:p>
      <w:pPr>
        <w:pStyle w:val="Normal"/>
        <w:ind w:firstLine="708"/>
        <w:jc w:val="both"/>
        <w:rPr/>
      </w:pPr>
      <w:r>
        <w:rPr/>
        <w:t xml:space="preserve">3.5.4 співпрацювати з громадськими організаціями міста, міською корди-наційною радою з питань розвитку підприємництва щодо розгляду актуальних питань у сфері надання публічних послуг, ведення підприємницької діяльності у порядку, визначеному чинним законодавством України; </w:t>
      </w:r>
    </w:p>
    <w:p>
      <w:pPr>
        <w:pStyle w:val="Normal"/>
        <w:ind w:firstLine="708"/>
        <w:jc w:val="both"/>
        <w:rPr/>
      </w:pPr>
      <w:r>
        <w:rPr/>
        <w:t>3.6 розробити на 2016 рік план підвищення кваліфікації працівників Центру та його територіальних підрозділів щодо фахової та психологічної під-готовк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4. Звернути увагу керівників:</w:t>
      </w:r>
    </w:p>
    <w:p>
      <w:pPr>
        <w:pStyle w:val="Normal"/>
        <w:ind w:firstLine="708"/>
        <w:jc w:val="both"/>
        <w:rPr/>
      </w:pPr>
      <w:r>
        <w:rPr/>
        <w:t>4.1 територіальних підрозділів  Головного Управління Державної мігра-ційної служби України у Дніпропетровській області - на необхідність дотри-мання вимог чинного законодавства України в частині взаємодії з адміністра-торами Центру, у тому числі щодо  заповнення  відомостей про реєстрацію міс-ця проживання особи, талонів зняття з реєстрації, визначення чітких  вимог при оформленні документів;</w:t>
      </w:r>
    </w:p>
    <w:p>
      <w:pPr>
        <w:pStyle w:val="Normal"/>
        <w:ind w:firstLine="708"/>
        <w:jc w:val="both"/>
        <w:rPr/>
      </w:pPr>
      <w:r>
        <w:rPr/>
        <w:t>4.2 управління Держземагентства у Криворізькому районі Дніпропетров-ської області на:</w:t>
      </w:r>
    </w:p>
    <w:p>
      <w:pPr>
        <w:pStyle w:val="Normal"/>
        <w:ind w:firstLine="708"/>
        <w:jc w:val="both"/>
        <w:rPr/>
      </w:pPr>
      <w:r>
        <w:rPr/>
        <w:t>4.2.1 вжиття дієвих заходів щодо своєчасності надання адміністративних послуг з державної реєстрації земельних ділянок, надання відомостей з Держав-ного земельного кадастру;</w:t>
      </w:r>
    </w:p>
    <w:p>
      <w:pPr>
        <w:pStyle w:val="Normal"/>
        <w:ind w:firstLine="708"/>
        <w:jc w:val="both"/>
        <w:rPr/>
      </w:pPr>
      <w:r>
        <w:rPr/>
        <w:t xml:space="preserve">4.2.2 можливість збільшення чисельності державних кадастрових реєст-раторів, які надають адміністративні послуги в Центрі, до 05.10.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Запропонувати  Криворізькому міському управлінню юстиції Дніпро-петровської області, управлінню Держземагентства у Криворізькому районі Дніпропетровської області продовжити навчання адміністраторів щодо  прийо-му та видачі  документів  у сфері державної реєстрації бізнесу, речових прав на нерухоме майно, земельних ділянок. До 05.10.2015 надати виконкому міської ради відповідні графі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Управлінню містобудування і архітектури виконкому міської ради   переглянути регуляторний акт - рішення міської ради від 22.12.2012 №978 «Про затвердження Тимчасового порядку розміщення об’єктів містобудування та надання вихідних даних для їх проектування», зі змінами, з урахуванням вимог  чинного законодавства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Комітету у справах сім’ї і молоді виконкому міської ради (Лаврен-      ко С.І.) у місячний термін надати  пропозиції виконкому міської ради щодо залучення до виконання окремих функцій у Центрі членів молодіжного викон-кому під час проходження стажування у виконкомі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Управлінню благоустрою та житлової політики виконкому міської ра- ди активізувати заходи щодо організації  роботи з видачі дозволів на пору-шення об’єктів благоустрою органами місцевого самоврядування,  відповідно до Постанови Кабінету Міністрів  України  від 30 жовтня 2013 року №870 «Про затвердження Типового порядку видачі дозволів на порушення об’єктів благо-устрою або відмови у їх видачі, переоформлення, видачі дублікатів, анулю-вання дозволів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Відділам преси та інформації, стратегії розвитку електронних інфор-маційних ресурсів міста апарату міської ради і виконкому, інформатизації виконкому міської ради (Герасименко І.М., Підвальна Л.П.) всебічно висвіт-лювати інформацію про реалізацію у виконкомі міської ради державної політи-ки з питань  надання адміністративних послуг на офіційному веб-сайті викон-кому Криворізької міської ради в мережі Інтернет, порталі «Криворізький ре-сурсний центр», у засобах масової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</w:t>
      </w:r>
      <w:r>
        <w:rPr>
          <w:lang w:val="ru-RU"/>
        </w:rPr>
        <w:t xml:space="preserve"> </w:t>
      </w:r>
      <w:r>
        <w:rPr/>
        <w:t>Контроль за виконанням рішення покласти на заступника міського го-лови Бєлікова К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5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5-09-10T13:04:00Z</dcterms:modified>
  <cp:revision>3</cp:revision>
  <dc:subject/>
  <dc:title> </dc:title>
</cp:coreProperties>
</file>