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питань про внесення змін до договорів купівлі-продажу комунального майна. зняття таких договорів з післяприватизаційного контрол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  <w:sz w:val="28"/>
          <w:szCs w:val="28"/>
          <w:lang w:val="uk-UA"/>
        </w:rPr>
        <w:t>У зв’язку з кадровими змінами, керуючись Законом України "Про місцеве самоврядування в Україні"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113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284" w:hanging="0"/>
        <w:jc w:val="both"/>
        <w:rPr>
          <w:szCs w:val="20"/>
        </w:rPr>
      </w:pPr>
      <w:r>
        <w:rPr/>
        <w:t xml:space="preserve">         </w:t>
      </w:r>
      <w:r>
        <w:rPr/>
        <w:t xml:space="preserve">1. Унести зміни до складу </w:t>
      </w:r>
      <w:r>
        <w:rPr>
          <w:szCs w:val="28"/>
        </w:rPr>
        <w:t>тимчасової  комісії з розгляду питань про внесення змін до договорів купівлі-продажу комунального майна, зняття таких договорів з післяприватизаційного контролю</w:t>
      </w:r>
      <w:r>
        <w:rPr/>
        <w:t>, затвердженого розпорядженням міського голови від 21.01.2015 №16-р, а саме: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/>
        <w:t>1.1 увести до складу тимчасової комісії Кучму Єгора Андрійовича, начальника відділу орендно-договірних відносин управління комунальної власності міста виконкому міської ради;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709"/>
        <w:jc w:val="both"/>
        <w:rPr/>
      </w:pPr>
      <w:r>
        <w:rPr/>
        <w:t xml:space="preserve">1.2 призначити секретарем члена тимчасової комісії Терещенко Марину Іванівну, головного спеціаліста сектору післяприватизаційного контролю відділу приватизації та оцінки майна управління комунальної власності міста виконкому міської ради; 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/>
        <w:t>1.3 замінити назви посад:</w:t>
      </w:r>
    </w:p>
    <w:p>
      <w:pPr>
        <w:pStyle w:val="21"/>
        <w:spacing w:lineRule="auto" w:line="240" w:before="0" w:after="0"/>
        <w:ind w:left="284" w:firstLine="709"/>
        <w:jc w:val="both"/>
        <w:rPr/>
      </w:pPr>
      <w:r>
        <w:rPr/>
        <w:t>1.3.1 Якименко Ольги Григорівни з "начальник відділу орендно-договірних відносин управління комунальної власності міста виконкому міської ради" на "заступник начальника управління комунальної власності міста виконкому міської ради";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  <w:t>1.3.2 Дроннікової Марини Станіславівни із "завідувач сектору після-приватизаційного контролю відділу приватизації та оцінки майна управління комунальної власності міста виконкому міської ради" на "начальник відділу приватизації та оцінки майна управління комунальної власності міста виконкому міської ради"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.Вілку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8T09:13:00Z</dcterms:modified>
  <cp:revision>4</cp:revision>
  <dc:subject/>
  <dc:title> </dc:title>
</cp:coreProperties>
</file>