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Борозенця Дмитра Анатолійовича, старшого навідника 11-ї гарматної артилерійської батареї гарматного артилерійського дивізіону військової частини - польової пошти       В 3231, молодшого сержан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07T12:59:00Z</dcterms:modified>
  <cp:revision>3</cp:revision>
  <dc:subject/>
  <dc:title> </dc:title>
</cp:coreProperties>
</file>