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9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укладання контракту з директором  комунального під-приємства теплових мереж «Криворіжтепломережа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>Розглянувши заяву, подану Мітіним Сергієм Миколайовичем, дирек-тором комунального підприємства теплових мереж «Криворіжтепломережа»; відповідно до рішення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; керуючись Кодексом законів про працю України, ст.42 Закону України «Про місцеве самоврядування в Україні»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1. УКЛАСТИ КОНТРАКТ 11.09.2015 з директором комунального підприємства теплових мереж «Криворіжтепломережа» МІТІНИМ Сергієм Миколайовичем терміном на один рік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2. Контроль за виконанням розпорядження покласти на заступника  міського голови  відповідно до розподілу обов’язків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 xml:space="preserve">          Ю.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3:26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9-04T13:27:00Z</dcterms:modified>
  <cp:revision>3</cp:revision>
  <dc:subject/>
  <dc:title> </dc:title>
</cp:coreProperties>
</file>