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орозенця Д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Борозенця Дмитра Анатол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орозенця Дмитра Анатол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5-09-04T11:55:00Z</dcterms:modified>
  <cp:revision>3</cp:revision>
  <dc:subject/>
  <dc:title> </dc:title>
</cp:coreProperties>
</file>