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9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8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довження терміну дії  контракту з Михайловою С.М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>На підставі заяви, поданої Михайловою Світланою Миколаївною, директором комунального підприємства «Криворізький міський театр ляльок»; керуючись Кодексом законів про працю України, ст. 42 Закону України «Про місцеве самоврядування в Україні», рішенням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  <w:lang w:val="uk-UA"/>
        </w:rPr>
        <w:t>1. ПРОДОВЖИТИ ТЕРМІН ДІЇ КОНТРАКТУ від 22.09.2014 з МИХАЙЛОВОЮ Світланою Миколаївною, директором комунального підприємства «Криворізький міський театр ляльок», на один рік, до 05.10.2016 включно, за угодою сторі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3"/>
        <w:tabs>
          <w:tab w:val="clear" w:pos="708"/>
          <w:tab w:val="left" w:pos="7020" w:leader="none"/>
        </w:tabs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Ю.Вілкул</w:t>
      </w:r>
    </w:p>
    <w:p>
      <w:pPr>
        <w:pStyle w:val="Heading1"/>
        <w:rPr>
          <w:b w:val="false"/>
          <w:b w:val="false"/>
          <w:i/>
          <w:i/>
          <w:sz w:val="28"/>
          <w:szCs w:val="28"/>
          <w:lang w:val="uk-UA"/>
        </w:rPr>
      </w:pPr>
      <w:r>
        <w:rPr>
          <w:b w:val="false"/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1:47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09-04T11:48:00Z</dcterms:modified>
  <cp:revision>3</cp:revision>
  <dc:subject/>
  <dc:title> </dc:title>
</cp:coreProperties>
</file>