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Чиркою Н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Чиркою Назаром Юрійовичем, директором комунального підприємства «Криворізький академічний міський театр драми та музичної комедії імені Тараса Шевченк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  <w:lang w:val="uk-UA"/>
        </w:rPr>
        <w:t>1. ПРОДОВЖИТИ ТЕРМІН ДІЇ КОНТРАКТУ від 22.09.2014 з ЧИРКОЮ Назаром Юрійовичем, директором комунального підприємства «Криворізький академічний міський театр драми та музичної комедії імені Тараса Шевченка», на один рік, до 16.10.2016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04T11:46:00Z</dcterms:modified>
  <cp:revision>3</cp:revision>
  <dc:subject/>
  <dc:title> </dc:title>
</cp:coreProperties>
</file>