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Борозенця Дмитра Анатолійовича, старшого навідника 11 гарматної артилерійської батареї гарматного артилерійського дивізіону військової частини – польова пошта В3231, молод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7.09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керуючу справами виконкому міської ради Шовгелю О.М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04T11:02:00Z</dcterms:modified>
  <cp:revision>3</cp:revision>
  <dc:subject/>
  <dc:title> </dc:title>
</cp:coreProperties>
</file>