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03.09.2015  № 354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під час участі (виконання завдання) у антитерористичній операції, яким надається матеріальна допомога на виготовлення та встановлення намогильних спору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7/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8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язанська, 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0/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50 років Жовтня, 52/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5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6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1/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меніщен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Камчатська, 30б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Короленка, 3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,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авр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ніна, 8/7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9 4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О.Шовгеля</w:t>
      </w:r>
    </w:p>
    <w:p>
      <w:pPr>
        <w:pStyle w:val="Normal"/>
        <w:spacing w:lineRule="auto" w:line="600"/>
        <w:ind w:left="180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8:00Z</dcterms:created>
  <dc:creator>defence68</dc:creator>
  <dc:description/>
  <cp:keywords/>
  <dc:language>en-US</dc:language>
  <cp:lastModifiedBy>zagalny301</cp:lastModifiedBy>
  <cp:lastPrinted>2015-09-03T11:07:00Z</cp:lastPrinted>
  <dcterms:modified xsi:type="dcterms:W3CDTF">2015-09-07T13:20:00Z</dcterms:modified>
  <cp:revision>41</cp:revision>
  <dc:subject/>
  <dc:title>Додаток </dc:title>
</cp:coreProperties>
</file>