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              дії контракту з керівником комунального підприємства «Інститут розвитку міста Кривого Рогу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яви, поданої Нагорним Андрієм Ігоровичем;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ПРОДОВЖИТИ термін дії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за угодою сторін до 02.03.2016 включ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1T11:51:00Z</dcterms:modified>
  <cp:revision>3</cp:revision>
  <dc:subject/>
  <dc:title> </dc:title>
</cp:coreProperties>
</file>