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пинення дії дозволів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ind w:right="98" w:firstLine="851"/>
        <w:rPr>
          <w:sz w:val="16"/>
          <w:szCs w:val="16"/>
        </w:rPr>
      </w:pPr>
      <w:r>
        <w:rPr>
          <w:sz w:val="28"/>
        </w:rPr>
        <w:t xml:space="preserve">Відповідно до інформації управління містобудування і архітектури виконкому міської ради, у зв’язку з припиненням договору №0135зр10 від 01.01.2010 з фізичною особою - підприємцем Ніколаєнком В.В. на право тимчасового користування місцем(-ями) для розміщення рекламного(-их) засобу(-ів), що перебуває(-ють) у комунальній власності територіальної громади міста Кривого Рогу; відповідно </w:t>
      </w:r>
      <w:r>
        <w:rPr>
          <w:spacing w:val="-2"/>
          <w:sz w:val="28"/>
          <w:szCs w:val="28"/>
        </w:rPr>
        <w:t>до Типових правил розміщення</w:t>
      </w:r>
      <w:r>
        <w:rPr>
          <w:sz w:val="28"/>
        </w:rPr>
        <w:t xml:space="preserve"> зовнішньої реклами, затверджених Постановою Кабінету Міністрів України від 29 грудня 2003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 w:val="28"/>
          <w:szCs w:val="28"/>
        </w:rPr>
        <w:t>вирішив</w:t>
      </w:r>
      <w:r>
        <w:rPr>
          <w:sz w:val="28"/>
        </w:rPr>
        <w:t>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851"/>
        <w:jc w:val="both"/>
        <w:rPr>
          <w:szCs w:val="28"/>
        </w:rPr>
      </w:pPr>
      <w:r>
        <w:rPr>
          <w:szCs w:val="28"/>
        </w:rPr>
        <w:t xml:space="preserve">1. Управлінню містобудування і архітектури виконкому міської ради (Гнатовський П.П.) - робочому органу щодо регулювання діяльності у сфері розміщення зовнішньої реклами - припинити дію </w:t>
      </w:r>
      <w:r>
        <w:rPr/>
        <w:t xml:space="preserve">дозволів на розміщення зовнішньої реклами фізичної особи - підприємця Ніколаєнка В.В.: №610 від 01.08.2002; №№592, 583, 579, 577, 572, 573 від 09.04.2003; №№662, 661, 657, 654, 631, 618, 617, 615, 666, 648, 636, 634, 629, 633, 632, 623, 621, 665, 650, 649, 646, 638, 609 від 18.04.2003; №469 від 05.05.2003; №305 від 28.12.2004. </w:t>
      </w:r>
    </w:p>
    <w:p>
      <w:pPr>
        <w:pStyle w:val="Normal"/>
        <w:ind w:right="278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8" w:firstLine="851"/>
        <w:jc w:val="both"/>
        <w:rPr>
          <w:szCs w:val="28"/>
        </w:rPr>
      </w:pPr>
      <w:r>
        <w:rPr>
          <w:szCs w:val="28"/>
        </w:rPr>
        <w:t>2. Фізичній особі - підприємцю Ніколаєнку В.В. провести демонтаж рекламних засобів, щодо яких припинено дію дозволів.</w:t>
      </w:r>
    </w:p>
    <w:p>
      <w:pPr>
        <w:pStyle w:val="Normal"/>
        <w:ind w:right="98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8" w:firstLine="851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містобудування і архітектури виконкому міської ради.</w:t>
      </w:r>
    </w:p>
    <w:p>
      <w:pPr>
        <w:pStyle w:val="Normal"/>
        <w:ind w:right="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8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56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56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0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9-01T08:10:00Z</dcterms:modified>
  <cp:revision>3</cp:revision>
  <dc:subject/>
  <dc:title> </dc:title>
</cp:coreProperties>
</file>