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и знаками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: Гесінга Андрія Олександровича, такелажника взводу технічного забезпечення 93-ї окремої механізованої бригади, солдата; Рябова Руслана Костянтиновича, розвідника 2-го батальйону спеціального призначення Національної гвардії України «Донбас»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01T05:55:00Z</dcterms:modified>
  <cp:revision>3</cp:revision>
  <dc:subject/>
  <dc:title> </dc:title>
</cp:coreProperties>
</file>