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54" w:right="-302" w:hanging="0"/>
        <w:rPr>
          <w:i/>
          <w:i/>
          <w:lang w:val="uk-UA"/>
        </w:rPr>
      </w:pPr>
      <w:r>
        <w:rPr>
          <w:i/>
          <w:lang w:val="uk-UA"/>
        </w:rPr>
        <w:t>31.08.2015  № 351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члена сім’ї,  якому  надається  матеріальна  допомога на  провед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ого  обіду  у зв’язку із загибеллю військовослужбовця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32"/>
        <w:gridCol w:w="15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 (отримувач Бакун Олена Іванівн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енка, 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51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51,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</cp:lastModifiedBy>
  <cp:lastPrinted>2015-08-21T08:34:00Z</cp:lastPrinted>
  <dcterms:modified xsi:type="dcterms:W3CDTF">2015-08-31T13:06:00Z</dcterms:modified>
  <cp:revision>22</cp:revision>
  <dc:subject/>
  <dc:title>Інформація про військовослужбовців,                                                                                які загинули 13</dc:title>
</cp:coreProperties>
</file>