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31.08.2015  № 3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 (отримувач Шиян Катерина Володими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 (отримувач Шиян Катерина Володими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 (отримувач Бакун Олена Іван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енка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zagalny301</cp:lastModifiedBy>
  <cp:lastPrinted>2015-08-21T08:32:00Z</cp:lastPrinted>
  <dcterms:modified xsi:type="dcterms:W3CDTF">2015-08-31T13:05:00Z</dcterms:modified>
  <cp:revision>23</cp:revision>
  <dc:subject/>
  <dc:title>Інформація про військовослужбовців,                                                                                які загинули 13</dc:title>
</cp:coreProperties>
</file>