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088" w:leader="none"/>
        </w:tabs>
        <w:spacing w:lineRule="auto" w:line="240" w:before="0" w:after="12"/>
        <w:ind w:left="5387" w:right="-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left="5387" w:right="-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left="5387" w:right="-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1.08.2015  №350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240" w:before="0" w:after="12"/>
        <w:ind w:left="5245" w:right="-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ряння розрахунків за виконані перевезення пасажирів пільгової категор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ж головним розпорядником коштів _____________  і 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 xml:space="preserve">(назва підприємств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аном на ______________201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грн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2"/>
        <w:gridCol w:w="1134"/>
        <w:gridCol w:w="1488"/>
        <w:gridCol w:w="148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йменування показни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іськ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еревезенн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иміськ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еревезен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гованість за розрахунками за минулі роки станом на 01.01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иження заборгованості за рахунок наданих пільг за платежами до бюдж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заборгованості відповідно до актів контрольно-ревізійних орга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профінансовано на погашення заборгованості за минулі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гованість за розрахунками за минулі роки станом на звітну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овано компенсаційних виплат за звітний пері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иження сум компенсації за рахунок надання пільг по податках та збо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сум компенсації відповідно до актів контрольно-ревізійних орга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ктично профінансовано компенсаційних виплат станом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оргованість за компенсаційними  виплата-ми,  нарахованими в поточному році, станом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сума заборгованості станом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за видами бюдж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праці та                                             Керівник підприємств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ого захисту населення                                              МП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12"/>
        <w:ind w:right="-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кому міської ради 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П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            _______________                               __________         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(підпис)                    (ініціал, прізвище)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lang w:val="uk-UA"/>
        </w:rPr>
        <w:t>(підпис)                (ініціал, прізвище)</w:t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spacing w:lineRule="auto" w:line="240" w:before="0" w:after="12"/>
        <w:ind w:right="-6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2:00Z</dcterms:created>
  <dc:creator>zagalny301</dc:creator>
  <dc:description/>
  <cp:keywords/>
  <dc:language>en-US</dc:language>
  <cp:lastModifiedBy>zagalny301</cp:lastModifiedBy>
  <dcterms:modified xsi:type="dcterms:W3CDTF">2015-08-31T12:58:00Z</dcterms:modified>
  <cp:revision>2</cp:revision>
  <dc:subject/>
  <dc:title/>
</cp:coreProperties>
</file>