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left="5387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5387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5387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8.2015  №350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ів компенсаційних виплат за пільговий проїз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ремих  категорій населенн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________________ 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uk-UA"/>
        </w:rPr>
        <w:t>(місяц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езульта-тив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везених платних 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співвідношення кількості перевезених  (безплатних і платних) 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перевезених безплатних пасажир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ходи від перевезення пасажи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одержаного доходу на 1-го пасаж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и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рати на міські перевезення,                                                     з них - експлуат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перевезення одного пасаж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нарахованих компенсаційних ви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 за актами контрольно-ревізійних орг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ільги за податками в місь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ова сума  компенсації до відшкод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коригування в наступному пері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Style w:val="DefaultParagraphFon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uk-UA"/>
        </w:rPr>
        <w:t xml:space="preserve">*  за видами бюджету   </w:t>
      </w:r>
    </w:p>
    <w:p>
      <w:pPr>
        <w:pStyle w:val="Normal"/>
        <w:spacing w:lineRule="auto" w:line="240" w:before="0" w:after="0"/>
        <w:rPr>
          <w:rStyle w:val="DefaultParagraphFon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ок складено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                ________________                __________                _______________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(підпис)                      (ініціал, прізвище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економіст _______________              __________                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МП                   (назва підприємства)                  (підпис)                      (ініціал, прізвищ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праці та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го захисту населення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у міської ради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           _______________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(підпис)                    (ініціал, прізвище)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42"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  »   ____________ 20_____року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0:00Z</dcterms:created>
  <dc:creator>zagalny301</dc:creator>
  <dc:description/>
  <cp:keywords/>
  <dc:language>en-US</dc:language>
  <cp:lastModifiedBy>zagalny301</cp:lastModifiedBy>
  <dcterms:modified xsi:type="dcterms:W3CDTF">2015-08-31T12:58:00Z</dcterms:modified>
  <cp:revision>2</cp:revision>
  <dc:subject/>
  <dc:title/>
</cp:coreProperties>
</file>