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0065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0065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0915" w:right="-6" w:hanging="0"/>
        <w:rPr/>
      </w:pPr>
      <w:r>
        <w:rPr/>
        <w:t>31.08.2015  №350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61"/>
        <w:gridCol w:w="863"/>
        <w:gridCol w:w="864"/>
        <w:gridCol w:w="863"/>
        <w:gridCol w:w="864"/>
        <w:gridCol w:w="863"/>
        <w:gridCol w:w="863"/>
        <w:gridCol w:w="864"/>
        <w:gridCol w:w="863"/>
        <w:gridCol w:w="864"/>
        <w:gridCol w:w="863"/>
        <w:gridCol w:w="1139"/>
      </w:tblGrid>
      <w:tr>
        <w:trPr>
          <w:trHeight w:val="870" w:hRule="atLeast"/>
        </w:trPr>
        <w:tc>
          <w:tcPr>
            <w:tcW w:w="147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Підрахунки пасажирів, що користуються правом платного та безплатного проїз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перевезення яких здійснює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(назва підприєм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за період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uk-UA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uk-U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br/>
            </w:r>
          </w:p>
        </w:tc>
      </w:tr>
      <w:tr>
        <w:trPr>
          <w:trHeight w:val="24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Категорії з правом пільгового проїзду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Кількість поїздок пасажирі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У середньо-му на добу</w:t>
            </w:r>
          </w:p>
        </w:tc>
      </w:tr>
      <w:tr>
        <w:trPr>
          <w:trHeight w:val="42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………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Назва станції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 …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сього пасажирів пільгового контингенту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лькість перевезених платних пасажир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ьодобові перевезення платних пасажирів, осі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ьодобові перевезення пасажирів пільгових категорій, осі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ефіцієнт співвідношення безплатних та платних пасажирів, %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lang w:val="uk-UA"/>
        </w:rPr>
      </w:pPr>
      <w:r>
        <w:rPr>
          <w:lang w:val="uk-UA"/>
        </w:rPr>
        <w:t xml:space="preserve">* </w:t>
      </w:r>
      <w:r>
        <w:rPr>
          <w:rFonts w:cs="Times New Roman" w:ascii="Times New Roman" w:hAnsi="Times New Roman"/>
          <w:lang w:val="uk-UA"/>
        </w:rPr>
        <w:t>за видами бюджету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ерівник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________________                __________                _______________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(підпис)                      (ініціал, прізвище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оловний економі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_______________              __________                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МП       (назва підприємства)                  (підпис)                      (ініціал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чальник управління праці та соціального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хисту населення  виконкому міської ради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       _______________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(підпис)              (ініціал, прізвище)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«       »   _____________  20_____року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О.Шовгеля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7:00Z</dcterms:created>
  <dc:creator>Лугова О.В.</dc:creator>
  <dc:description/>
  <cp:keywords/>
  <dc:language>en-US</dc:language>
  <cp:lastModifiedBy>zagalny301</cp:lastModifiedBy>
  <cp:lastPrinted>2015-08-19T12:03:00Z</cp:lastPrinted>
  <dcterms:modified xsi:type="dcterms:W3CDTF">2015-08-31T12:58:00Z</dcterms:modified>
  <cp:revision>28</cp:revision>
  <dc:subject/>
  <dc:title/>
</cp:coreProperties>
</file>