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left="5529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5529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5529" w:right="-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1.08.2015  №35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рахунки пасажирів установленого пільгового контингент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міському електро- або автотранспорті*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період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237"/>
      </w:tblGrid>
      <w:tr>
        <w:trPr>
          <w:trHeight w:val="68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атегорії осіб з правом безоплатного проїзд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поїздок пасажирів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2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12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left="142"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а видами бюджет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     ________________                __________                         _______________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(підпис)                               (ініціал, прізвище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  _________________              __________                         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МП          (назва служби перевезень)               (підпис)                               (ініціал, прізвищ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"/>
        <w:ind w:right="-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праці та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го захисту населення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кому міської ради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            _______________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(підпис)                  (ініціал, прізвище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"/>
        <w:ind w:right="-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       »   ____________ 20_____року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"/>
        <w:ind w:right="-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spacing w:lineRule="auto" w:line="240" w:before="0" w:after="12"/>
        <w:ind w:right="-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8:00Z</dcterms:created>
  <dc:creator>zagalny301</dc:creator>
  <dc:description/>
  <cp:keywords/>
  <dc:language>en-US</dc:language>
  <cp:lastModifiedBy>zagalny301</cp:lastModifiedBy>
  <dcterms:modified xsi:type="dcterms:W3CDTF">2015-08-31T12:54:00Z</dcterms:modified>
  <cp:revision>2</cp:revision>
  <dc:subject/>
  <dc:title/>
</cp:coreProperties>
</file>