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31.08.2015  № 34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в антитерористичній операції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1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ф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28/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84/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7/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и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гуртожи-ток 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Трох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хачевського, 49/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6/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ю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ьонного, 3/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Яро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3/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гуря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Костя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60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жайського, 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вал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7/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6/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частина А32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ф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Подбєльського, 1/6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23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ровоградська, 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мід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ашко, 21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3/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98/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ротченка, </w:t>
            </w:r>
            <w:r>
              <w:rPr>
                <w:sz w:val="28"/>
                <w:szCs w:val="28"/>
                <w:lang w:val="uk-UA" w:eastAsia="uk-UA"/>
              </w:rPr>
              <w:t xml:space="preserve">гуртожиток </w:t>
            </w:r>
            <w:r>
              <w:rPr>
                <w:sz w:val="28"/>
                <w:szCs w:val="28"/>
                <w:lang w:val="uk-UA"/>
              </w:rPr>
              <w:t>16 /2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л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епанових, 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7а/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4/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ержанта Рзянкіна, 7/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епетовська, 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ісового, 30/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ф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8/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79/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хманінова, 2а/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6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XXII Партз’їзду, 19/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ликолуцька, 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е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2/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5/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39/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6/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лека,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Костя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/1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ульварний, 6/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ого, 1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Едуар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єдєліна, 20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ова, 4/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4/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74/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4а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6/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40/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ущ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0/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75/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оз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XXII Партз’їзду, 51/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6/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2/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ь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урнальна, 7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оу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13/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мирнова, 18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8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0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753"/>
      <w:gridCol w:w="4680"/>
      <w:gridCol w:w="1587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6:00Z</dcterms:created>
  <dc:creator>police_236</dc:creator>
  <dc:description/>
  <cp:keywords/>
  <dc:language>en-US</dc:language>
  <cp:lastModifiedBy>zagalny301</cp:lastModifiedBy>
  <cp:lastPrinted>2015-08-18T14:07:00Z</cp:lastPrinted>
  <dcterms:modified xsi:type="dcterms:W3CDTF">2015-08-31T11:33:00Z</dcterms:modified>
  <cp:revision>40</cp:revision>
  <dc:subject/>
  <dc:title>Інформація про військовослужбовців,                                                                                які загинули 13</dc:title>
</cp:coreProperties>
</file>