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8.08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4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  <w:t>Про проведення почесного поховання військовослужбовця Гесінга А.О. на кладовищі «Центральне»</w:t>
      </w:r>
    </w:p>
    <w:p>
      <w:pPr>
        <w:pStyle w:val="Normal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На підставі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з питань житлово-комунального господарства           від 19 листопада 2003 року №193; ураховуючи волевиявлення родичів військовослужбовця Гесінга Андрія Олександровича, життя якого обірвалося внаслідок участі (виконання завдання) у антитерористичній операції на сході України; керуючись Законом України «Про місцеве самоврядування в Україні», виконком міської ради вирішив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Провести почесне поховання на кладовищі «Центральне» у Довгин-цівському районі військовослужбовця Гесінга Андрія Олександровича, життя якого обірвалося внаслідок участі (виконання завдання) у антитерористичній операції на сході Україн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Міський  голова </w:t>
        <w:tab/>
        <w:tab/>
        <w:tab/>
        <w:tab/>
        <w:tab/>
        <w:tab/>
        <w:tab/>
        <w:t>Ю. Вілку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26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08-31T11:26:00Z</dcterms:modified>
  <cp:revision>3</cp:revision>
  <dc:subject/>
  <dc:title> </dc:title>
</cp:coreProperties>
</file>